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475" w:dyaOrig="5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pt;height:63.35pt" filled="f" o:ole="">
            <v:imagedata r:id="rId3" o:title=""/>
          </v:shape>
          <o:OLEObject Type="Embed" ProgID="" ShapeID="ole_rId2" DrawAspect="Content" ObjectID="_1838846410" r:id="rId2"/>
        </w:object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, УНЦУКУЛЬСКИЙ РАЙОН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368950 Республика Дагестан Унцукульский район п.Шамилькала ул.Дахадаева, 3. 55-62-82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 на 2021 год и плановый период 2022-2023 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от «</w:t>
      </w:r>
      <w:r>
        <w:rPr>
          <w:b/>
          <w:i/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</w:t>
      </w:r>
      <w:r>
        <w:rPr>
          <w:b/>
          <w:i/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 20</w:t>
      </w:r>
      <w:r>
        <w:rPr>
          <w:b/>
          <w:i/>
          <w:sz w:val="28"/>
          <w:szCs w:val="28"/>
          <w:u w:val="single"/>
        </w:rPr>
        <w:t xml:space="preserve">21 </w:t>
      </w:r>
      <w:r>
        <w:rPr>
          <w:sz w:val="28"/>
          <w:szCs w:val="28"/>
        </w:rPr>
        <w:t xml:space="preserve">г. № </w:t>
      </w:r>
      <w:r>
        <w:rPr>
          <w:b/>
          <w:sz w:val="28"/>
          <w:szCs w:val="28"/>
          <w:u w:val="single"/>
        </w:rPr>
        <w:t>65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Законом Республики Дагестан «О республиканском бюджете Республики Дагестан на 2021 год и плановый период 2022-2023 гг.», принятый Народным Собранием Республики Дагестан от 28 декабря 2020 года №103, Уведомлений Министерств Республики Дагестан, Положением о бюджетном процессе в МО «Унцукульский район», рассмотрев и обсудив представленный проект бюджета МО «Унцукульский район» на 2021 год и плановый период 2022-2023 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нять во втором чтении бюджет МО «Унцукульский район» на 2021 год и  плановый период 2022-2023 гг.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МО «Унцукульский район» на 2021 г. и  плановый период 2022-2023 г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МО «Унцукульский район» на 2021 г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прогнозируемый общий объем доходов районного бюджета МО «Унцукульский район» на 2020 год в сумме  </w:t>
      </w:r>
      <w:r>
        <w:rPr>
          <w:color w:val="0070C0"/>
          <w:sz w:val="28"/>
          <w:szCs w:val="28"/>
        </w:rPr>
        <w:t>920933,292</w:t>
      </w:r>
      <w:r>
        <w:rPr>
          <w:sz w:val="28"/>
          <w:szCs w:val="28"/>
        </w:rPr>
        <w:t xml:space="preserve"> тыс. руб., в том числе общий объем межбюджетных трансфертов, получаемых из республиканского бюджета, в сумме </w:t>
      </w:r>
      <w:r>
        <w:rPr>
          <w:color w:val="0070C0"/>
          <w:sz w:val="28"/>
          <w:szCs w:val="28"/>
        </w:rPr>
        <w:t>822902,292</w:t>
      </w:r>
      <w:r>
        <w:rPr>
          <w:sz w:val="28"/>
          <w:szCs w:val="28"/>
        </w:rPr>
        <w:t xml:space="preserve"> тыс. руб., в том числе: субвенция из регионального фонда компенсаций на исполнение полномочий по расчету и предоставлению дотации поселениям, входящим в состав муниципального района –                               </w:t>
      </w:r>
      <w:r>
        <w:rPr>
          <w:color w:val="0070C0"/>
          <w:sz w:val="28"/>
          <w:szCs w:val="28"/>
        </w:rPr>
        <w:t>62640,0</w:t>
      </w:r>
      <w:r>
        <w:rPr>
          <w:sz w:val="28"/>
          <w:szCs w:val="28"/>
        </w:rPr>
        <w:t xml:space="preserve"> тыс. руб. налоговых и неналоговых доходов в сумме 98031,0 тыс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ий объем расходов районного бюджета МО «Унцукульский район» на 2021 год в сумме </w:t>
      </w:r>
      <w:r>
        <w:rPr>
          <w:color w:val="0070C0"/>
          <w:sz w:val="28"/>
          <w:szCs w:val="28"/>
        </w:rPr>
        <w:t>957949,705</w:t>
      </w:r>
      <w:r>
        <w:rPr>
          <w:sz w:val="28"/>
          <w:szCs w:val="28"/>
        </w:rPr>
        <w:t xml:space="preserve"> тыс. руб., в том числе, объем бюджетных ассигнований на исполнение публичных нормативных обязательств – </w:t>
      </w:r>
      <w:r>
        <w:rPr>
          <w:color w:val="0070C0"/>
          <w:sz w:val="28"/>
          <w:szCs w:val="28"/>
        </w:rPr>
        <w:t xml:space="preserve">6447,5 </w:t>
      </w:r>
      <w:r>
        <w:rPr>
          <w:sz w:val="28"/>
          <w:szCs w:val="28"/>
        </w:rPr>
        <w:t>тыс.руб. Погашение муниципального долга в 2021 году в сумме 618,0 тыс. рублей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3. верхний предел муниципального долга МО «Унцукульский район» на 01 января 2021 года в сумме 24082,0 тыс.</w:t>
      </w:r>
      <w:r>
        <w:rPr>
          <w:sz w:val="28"/>
          <w:szCs w:val="28"/>
        </w:rPr>
        <w:t xml:space="preserve"> рублей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1 год – 24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фицит районного бюджета МО «Унцукульский район» - </w:t>
      </w:r>
      <w:r>
        <w:rPr>
          <w:color w:val="0070C0"/>
          <w:sz w:val="28"/>
          <w:szCs w:val="28"/>
        </w:rPr>
        <w:t>37634,412</w:t>
      </w:r>
      <w:r>
        <w:rPr>
          <w:sz w:val="28"/>
          <w:szCs w:val="28"/>
        </w:rPr>
        <w:t xml:space="preserve">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МО «Унцукульский район» на 2022 г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. прогнозируемый общий объем доходов районного бюджета МО «Унцукульский район» на 2022 год в сумме  855064,1 тыс. руб., в том числе общий объем межбюджетных трансфертов, получаемых из республиканского бюджета, в сумме 757033,1 тыс. руб.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                               50112,0 тыс. руб.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щий объем расходов районного бюджета МО «Унцукульский район» на 2022 год в сумме 853829,1 тыс. руб., в том числе условно утвержденные расходы в сумме </w:t>
      </w:r>
      <w:r>
        <w:rPr>
          <w:color w:val="FF0000"/>
          <w:sz w:val="28"/>
          <w:szCs w:val="28"/>
        </w:rPr>
        <w:t>6114,8</w:t>
      </w:r>
      <w:r>
        <w:rPr>
          <w:sz w:val="28"/>
          <w:szCs w:val="28"/>
        </w:rPr>
        <w:t xml:space="preserve"> тыс.руб. Погашение муниципального долга в 2022 году в сумме 1235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верхний предел муниципального долга МО «Унцукульский район» на</w:t>
      </w:r>
      <w:r>
        <w:rPr>
          <w:color w:val="000000"/>
          <w:sz w:val="28"/>
          <w:szCs w:val="28"/>
        </w:rPr>
        <w:t xml:space="preserve"> 01 января 2022 года в сумме 23464,0 тыс.</w:t>
      </w:r>
      <w:r>
        <w:rPr>
          <w:sz w:val="28"/>
          <w:szCs w:val="28"/>
        </w:rPr>
        <w:t xml:space="preserve"> руб.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2 год – 23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дефицит районного бюджета МО «Унцукульский район» - 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районного бюджета МО «Унцукульский район» на 2023 г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. прогнозируемый общий объем доходов районного бюджета МО «Унцукульский район» на 2023 год в сумме  855441,34 тыс. руб., в том числе общий объем межбюджетных трансфертов, получаемых из республиканского бюджета, в сумме 757410,34 тыс. руб.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                               50112,0 тыс. руб.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щий объем расходов районного бюджета МО «Унцукульский район» на 2023 год в сумме 854206,34 тыс. руб. в том числе условно утвержденные расходы в сумме </w:t>
      </w:r>
      <w:r>
        <w:rPr>
          <w:color w:val="FF0000"/>
          <w:sz w:val="28"/>
          <w:szCs w:val="28"/>
        </w:rPr>
        <w:t>12229,5</w:t>
      </w:r>
      <w:r>
        <w:rPr>
          <w:sz w:val="28"/>
          <w:szCs w:val="28"/>
        </w:rPr>
        <w:t xml:space="preserve"> тыс.руб. Погашение муниципального долга в 2022 году в сумме 1235,0 тыс. рублей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3. верхний предел муниципального долга МО «Унцукульский район» на 01 января 2023 года в сумме </w:t>
      </w:r>
      <w:r>
        <w:rPr>
          <w:sz w:val="28"/>
          <w:szCs w:val="28"/>
        </w:rPr>
        <w:t>22229,0 руб.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3 год – 22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дефицит районного бюджета МО «Унцукульский район» - 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источники внутреннего финансирования дефицита районного бюджета МО «Унцукульский район» на 2021 год согласно </w:t>
      </w:r>
      <w:r>
        <w:rPr>
          <w:sz w:val="28"/>
          <w:szCs w:val="28"/>
        </w:rPr>
        <w:t>приложению №13 к настоящему решению, на 2022-2023 гг. согласно приложению № 1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Нормативы распределения доходов между бюджетами бюджетной системы МО «Унцукульский район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Доходы бюджета района и бюджетов поселений района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законодательством Российской Федерации, законодательством Республики Дагестан, нормативно-правовыми актами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крепить основные источники налоговых и неналоговых доходов бюджета МО «Унцукульский район» на 2021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бюджета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– в размере 62 процентов доходов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– в размере 10 процентов направить на создание муниципальных дорожных фон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, взимаемый в связи с применением упрощенной системы налогообложения – в размере 100 процентов до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единый сельскохозяйственный налог - в размере 70 процентов до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(подлежащая зачислению по месту регистрации, совершения юридически значимых действий или выдачи документов) – по нормативу 100 процентов: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налоговые доходы,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бюджетов сельских поселений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лог на доходы физических лиц – в размере 2 процентов сельским поселениям, 10 процентов городским поселени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в размере 100 процентов доходов;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- налог на имущество физических лиц - в размере 100 процентов доходов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- в размере 30 процентов доходов;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налоговые доходы, в соответствии с действующим законодательством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 xml:space="preserve">Статья 3. Главные администраторы доходов и источников финансирования </w:t>
      </w:r>
      <w:r>
        <w:rPr>
          <w:b/>
          <w:sz w:val="28"/>
          <w:szCs w:val="28"/>
        </w:rPr>
        <w:t>районного бюджета МО «Унцукульский район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Главные администраторы – администраторы доходов бюджета района осуществляют бюджетные полномочия  главных администраторов и администраторов доходов бюджета, предусмотренные бюджетным законодательством, в порядке, установленном постановлением главы МО «Унцукульский район» согласно приложению №1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источники доходов по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м и неналоговым доходам районного бюджета МО «Унцукульский район» за администраторами доходов районного бюджета МО «Унцукульский район» - органами государственной власти Республики Дагестан и Российской Федерации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к ним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м поступлениям от других бюджетов бюджетной системы РФ за администрацией МО «Унцукульский район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лучае изменения в 2021 году функций главных администраторов – администраторов доходов бюджета района отдел финансов администрации Унцукульского района вправе при присвоении кодов классификации бюджета района вносить соответствующие изменения в перечень главных администраторов – администраторов доходов бюджета района, а также в состав закрепленных за ними кодов классификации доходов и источников финансирования дефицита бюджета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главных администраторов источников финансирования дефицита районного бюджета МО «Унцукульский район» согласно приложению №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21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сполнение публичных нормативных обязательств на 2021 год – </w:t>
      </w:r>
      <w:r>
        <w:rPr>
          <w:color w:val="0070C0"/>
          <w:sz w:val="28"/>
          <w:szCs w:val="28"/>
        </w:rPr>
        <w:t>6447,529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получателям,  разделам, подразделам, целевым статьям и видам расходов, на 2021 год согласно приложению №7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21 г. согласно приложению № 9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видам доходов и по получателям на 2021 год согласно приложению №25 и №26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получателям на 2022-2023 гг. согласно приложениям №8 и 10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6.</w:t>
      </w:r>
      <w:r>
        <w:rPr>
          <w:spacing w:val="-4"/>
          <w:sz w:val="28"/>
          <w:szCs w:val="28"/>
        </w:rPr>
        <w:t xml:space="preserve"> Утвердить целевые статьи классификации расходов бюджета на текущий финансовый год согласно приложению № 28 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Субсидии юридическим лицам, предусмотренные настоящим Решением, предоставляются  согласно порядку, установленному администрацией МО «Унцукульский район»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тья 5. Особенности  использовании бюджетных ассигнований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Администрация не вправе принимать решения, приводящие к увеличению в 2021 году численности муниципальных гражданских служащих МО «Унцукульский район», работников казенных учреждений МО «Унцукульский район» и работников муниципальных бюджетных учреждений МО «Унцукульский район», являющихся получателями бюджетных средств. 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2. Установить, что в 2021 году бюджетные ассигнования на финансирование расходов по обеспечению учащихся 1-4 классов муниципальных общеобразовательных учреждений горячим питанием по норме 61 рублей на одного учащегося в день, а также 1 процентов софинансирование с местного бюджета, на питание воспитанников ДОУ – 60 рублей в день на одного воспитанника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Утвердить в составе бюджета Унцукульского района на 2021 год резервный фонд главы в сумме</w:t>
      </w:r>
      <w:r>
        <w:rPr>
          <w:color w:val="FF0000"/>
          <w:sz w:val="28"/>
          <w:szCs w:val="28"/>
        </w:rPr>
        <w:t xml:space="preserve"> 8</w:t>
      </w:r>
      <w:r>
        <w:rPr>
          <w:sz w:val="28"/>
          <w:szCs w:val="28"/>
        </w:rPr>
        <w:t>00,0 тыс.руб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Расход средств из резервного фонда производить согласно Положению о порядке расходования средств резервного фон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еиспользованные  в 2020 году средства межбюджетных трансфертов и налоговых и неналоговых доходов муниципального района, подлежат использованию в 2021 году на те же цели, на которые были предусмотрены в 2020 году, а средства межбюджетных трансфертов, имеющих целевое назначение, подлежат возврату в республиканский бюджет Республики Дагестан до 30 января 2021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Рекомендовать органам местного самоуправления не принимать в 2021 году решений, приводящих к увеличению численности муниципальных служащих и работников муниципальных казенных учреждений и работников муниципальных бюджетных учреждений, являющихся получателями бюджетных средств местных бюдже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 Средства, излишне или ошибочно поступившие на счета бюджетополучателей, или неиспользованные в течение 2021 финансового года, подлежат возврату в районный бюдж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Исполнение плана по налоговым и неналоговым поступлениям планируется в первом квартале  17 процентов, во втором квартале 27 процентов, в третьем квартале – 21 процентов, в четвертом квартале – 35 проц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6. Внесение изменений в показатели сводной бюджетной росписи райо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тдел финансов администрации МО «Унцукульский район» в соответствии с п. 3 ст. 217  Бюджетного Кодекса Российской Федерации вправе в 2021 году вносить следующие изменения в показатели сводной бюджетной росписи районного бюджета, связанные с особенностями исполнения районного бюджета МО «Унцукульский район» и (или) перераспределения бюджетных ассигнований между главными распорядителями средств районного бюджета Унцукульского района по следующим основа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ерераспределение бюджетных ассигнований между главными распорядителями средств на финансовое обеспечение отдельных учреждений, мероприятий или видов рас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ерераспределение между главными распорядителями средств бюджета района образовавшееся в ходе исполнения бюджета района экономии по использованию в текущем финансовом году бюджетных ассигнований в пределах годового объема бюджетных ассигнований в целом по бюджету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олучение субсидий и субвенций сверх объемов, утвержденных решением о бюджет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перераспределение субвенций, субсидий и иных межбюджетных трансфертов по видам расходов, учреждениям и сельским поселения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ередача бюджетных ассигнований из соответствующих разделов функциональной классификации расходов бюджета в раздел «Межбюджетные трансферты» классификации расходов бюджета в рамках целевых програм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изменение типа муниципальных учреждений района и организационно-правовой формы муниципальных унитарных предприятий, преобразование некоммерческих организ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перераспределение объемов финансирования в разрезе отдельных мероприятий целевых програм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изменение бюджетной классификации доходов и расходов бюджета без изменения целевого направления средст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9. направление средств резервного фон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0.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едписания Министерства финансов Республики Дагестан, Счетной палаты Республики Дагестан, Управления Федеральной службы финансово-бюджетного надзора по РД, Отдел финансов - на сумму, израсходованную получателями бюджетных средств незаконно или не по целевому назначению;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11. другие основания, предусмотренные в соответствии с действующим законодательством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еречень и коды целевых статей и видов расходов бюджета района, утвержденные в составе ведомственной структуры расходов бюджета района, утвержденные статьей 4 настоящего Решения, могут применяться к утвержденным показателям расходов на 2021 год  в случае преемственности кодов классификации расходов бюджета район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7. Межбюджетные трансферты бюджету района и бюджетам муниципальных образований (поселений)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 xml:space="preserve">1. Утвердить распределение межбюджетных трансфертов, получаемых бюджетом МО «Унцукульский район» из республиканского бюджета на 2021 г. согласно приложению  №3 к настоящему Решению. 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твердить распределение межбюджетных трансфертов, получаемых бюджетом МО «Унцукульский район» из республиканского бюджета на 2022-2023 гг. согласно приложению  №4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Утвердить распределение межбюджетных трансфертов бюджетам муниципальных образований (поселений)  МО «Унцукульский район» на 2021 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1 к настоящему Решению и поправочные коэффициенты при расчете дотации поселениям согласно приложению № 27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Утвердить распределение межбюджетных трансфертов бюджетам муниципальных образований (поселений)  МО «Унцукульский район» на 2022-2023 г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2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Установить, что органом, специально уполномоченным по реализации  государственного полномочия по расчету и предоставлению дотаций бюджетам поселений, является отдел финансов администрации МО «Унцукульский район»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6. Рекомендовать органам местного самоуправления поселений не принимать в 2021 году решения, приводящие к увеличению численности муниципальных служащих и работников муниципальных учреждений и организаций, финансируемых из муниципальных бюджетов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Установить, что бюджеты поселений – получателей межбюджетных трансфертов из районного бюджета подлежат финансовому контролю в соответствии с федеральным законодательством, законодательством Республики Дагестан и нормативно-правовыми актами МО «Унцукульский район»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. Установить, что отдел финансов администрации МО «Унцукульскй район» в 2021 году вправе  произвести изменения в соответствии с </w:t>
      </w:r>
      <w:r>
        <w:rPr>
          <w:sz w:val="28"/>
          <w:szCs w:val="28"/>
        </w:rPr>
        <w:t>предписаниями Министерства финансов Республики Дагестан, Счетной палаты Республики Дагестан, Управления Федеральной службы финансово-бюджетного надзора по РД, отдел финансов - на сумму, израсходованную получателями бюджетных средств незаконно или не по целевому назначению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Кассовое исполнение бюджета райо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становить, что исполнение консолидированного бюджета МО «Унцукульский район»  осуществляет Отдел финансов района с использованием лицевых счетов, открытых в Отделении федерального казначейства в Унцукульском районе, осуществляющее кассовое обслуживание исполнения местного бюджета, в соответствии  с законодательством РФ и РД. 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9. Муниципальные внутренние заимствования МО «Унцукульский район», муниципальные гарантии и муниципальный внутренний долг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1. Администрация МО «Унцукульский район» не вправе выдавать в 2021 г. муниципальные гарантии, приводящие к увеличению  муниципального внутреннего долга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тья 10. Особенности исполнения районного бюджета МО «Унцукульский район» в 2021 году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 xml:space="preserve">1. Установить, что постановления и распоряжения главы МО «Унцукульский район», постановления и распоряжения Администрации МО «Унцукульский район», принятые после вступления в силу настоящего Решения, влекущие дополнительные расходы за счет средств бюджета района на 2020 год, а также сокращающие доходную базу, не предусмотренные настоящим Решением, должны содержать норму, предусматривающую источник их финансирования в текущем году, и реализуются и применяются только при наличии, соответствующих источников дополнительных поступлений в бюджет района </w:t>
      </w:r>
      <w:r>
        <w:rPr>
          <w:sz w:val="28"/>
          <w:szCs w:val="28"/>
        </w:rPr>
        <w:t>и (или) при сокращении расходов по конкретным статьям районного бюджета на 2021 год</w:t>
      </w:r>
      <w:r>
        <w:rPr>
          <w:spacing w:val="-4"/>
          <w:sz w:val="28"/>
          <w:szCs w:val="28"/>
        </w:rPr>
        <w:t>, а также после внесения соответствующих изменений в настоящее решение. В случае, если источники финансирования дополнительных расходов во вновь принимаемых нормативных правовых актах не определены, финансирование этих расходов осуществлять в следующем за текущим финансовом году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случае, если нормативные правовые акты, устанавливающие бюджетные обязательства, реализация которых обеспечивается из средств районного бюджета МО «Унцукульский район», противоречат настоящему Решению, применяется настоящее Реш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В случае, если реализация  нормативного правового акта частично (не в полной мере) обеспечена источниками финансирования, определенными в районном бюджете на 2021 год, такой нормативный правовой акт реализуется и применяется в пределах средств, предусмотренных настоящим Реш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 сельских поселений МО «Унцукульский район» при установлении на муниципальном уровне систем оплаты труда и порядка их применения для работников учреждений, финансируемых из бюджетов муниципальных образований, учитывать параметры, устанавливаемые на региональном уровне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И.Нурмагоме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47:00Z</dcterms:created>
  <dc:creator>MINFIN</dc:creator>
  <dc:description/>
  <cp:keywords/>
  <dc:language>en-US</dc:language>
  <cp:lastModifiedBy>AZRA</cp:lastModifiedBy>
  <cp:lastPrinted>2021-02-25T09:39:00Z</cp:lastPrinted>
  <dcterms:modified xsi:type="dcterms:W3CDTF">2021-03-07T16:05:00Z</dcterms:modified>
  <cp:revision>422</cp:revision>
  <dc:subject/>
  <dc:title>РЕШЕНИЕ</dc:title>
</cp:coreProperties>
</file>