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6252845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609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36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atLeast" w:line="336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atLeast" w:line="336"/>
        <w:ind w:left="6096" w:hanging="0"/>
        <w:jc w:val="center"/>
        <w:rPr/>
      </w:pPr>
      <w:r>
        <w:rPr>
          <w:color w:val="000000"/>
          <w:sz w:val="28"/>
          <w:szCs w:val="28"/>
        </w:rPr>
        <w:t>МО «Унцукульский район»</w:t>
      </w:r>
    </w:p>
    <w:p>
      <w:pPr>
        <w:pStyle w:val="Normal"/>
        <w:shd w:fill="FFFFFF" w:val="clear"/>
        <w:spacing w:lineRule="atLeast" w:line="336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4» июня 2016 г. № 201-р </w:t>
      </w:r>
    </w:p>
    <w:p>
      <w:pPr>
        <w:pStyle w:val="Normal"/>
        <w:shd w:fill="FFFFFF" w:val="clear"/>
        <w:spacing w:lineRule="atLeast" w:line="33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размещения нестационарных торговых объектов на территории муниципального образования «Унцукульский район»</w:t>
      </w:r>
    </w:p>
    <w:p>
      <w:pPr>
        <w:pStyle w:val="Normal"/>
        <w:shd w:fill="FFFFFF" w:val="clear"/>
        <w:spacing w:lineRule="atLeast" w:line="336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0"/>
        <w:gridCol w:w="3145"/>
        <w:gridCol w:w="1522"/>
        <w:gridCol w:w="26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торгового объе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b/>
                <w:color w:val="000000"/>
              </w:rPr>
              <w:t>Специализация            торгового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b/>
                <w:color w:val="000000"/>
              </w:rPr>
              <w:t>Тип  и площадь торгового объе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существления деятельности,  срок размещения нестационарного торгового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Ирганай по трассе возле заправки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ильон     5 кв.м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ня по октябрь 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Ирганай по трассе возле заправки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пит (выпечка хлеба и шашлычная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ка под навесом             8 кв.м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ня по ок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Ирганай по трассе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преля по ноябрь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Ирганай по трассе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и не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од навесом       4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Ирганай по трассе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од навесом и автолавка       16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ая по 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Гимры у выхода из Гимринского автодорожного тоннел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 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ая по 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Гимры напротив Зиярат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    3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юня по 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имры у выхода из маленького  автодорожного тонне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    15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юня по 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Гимры по трассе возле бетонного завод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юля по 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возле центральной мече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и не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алатка           4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возле центральной мече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и не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алатка           6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возле центральной мече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ня по ок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центральная площад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центральная площад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центральная площад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центральная площад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центральная площад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алатка           4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ня по ок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нцукуль центральная площад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алатка           4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ня по ок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Унцукуль  на въездной дороге напротив УСОШ №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комбикормами и сен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 2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Унцукуль  на въездной дороге напротив УСОШ №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комбикормами и сен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2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Унцукуль  на въездной дороге напротив УСОШ №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стройматериа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2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Унцукуль  на въездной дороге напротив УСОШ №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 (мука разных сорт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2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Шамилькала по трассе возле кольца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Шамилькала по трассе возле кольца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Шамилькала по дороге в больницу (РММБ) возле центральной мечет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Шамилькала по дороге в больницу (РММБ) возле центральной мечет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Шамилькала по дороге в больницу (РММБ) возле центральной мечет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  <w:tr>
        <w:trPr>
          <w:trHeight w:val="1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Шамилькала  на площади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Шамилькала  на площади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Шамилькала  на площади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до конца года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Шамилькала  возле арок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продовольственными товарами и овощ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лавка   10 к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юля по ноябрь </w:t>
            </w:r>
          </w:p>
        </w:tc>
      </w:tr>
    </w:tbl>
    <w:p>
      <w:pPr>
        <w:pStyle w:val="Style17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sectPr>
      <w:type w:val="nextPage"/>
      <w:pgSz w:w="11906" w:h="16838"/>
      <w:pgMar w:left="1134" w:right="9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63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9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1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5:00Z</dcterms:created>
  <dc:creator>компьютер</dc:creator>
  <dc:description/>
  <cp:keywords/>
  <dc:language>en-US</dc:language>
  <cp:lastModifiedBy>muslim</cp:lastModifiedBy>
  <cp:lastPrinted>2016-06-24T15:16:00Z</cp:lastPrinted>
  <dcterms:modified xsi:type="dcterms:W3CDTF">2016-06-24T13:59:00Z</dcterms:modified>
  <cp:revision>7</cp:revision>
  <dc:subject/>
  <dc:title>РАСПОРЯЖЕНИЕ</dc:title>
</cp:coreProperties>
</file>