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отдела экономи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МО «Унцукульский район» 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2042"/>
        <w:gridCol w:w="27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экономического и социального развития района за 2016 год и мероприятия, планируемые на 2017 го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ев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гусейнов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расширению налогооблагаемой базы района (по всем видам местных налогов) на 2017-2018 г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гусейнов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актуализации сведений о правообладателях земельных участков и ОК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ев М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роделанной работе по мониторингу состояния дел по снижению неформальной занятост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декадно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ев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дорожной карты по внедрению успешных практик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ев М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ение и согласование паспорта экономического и социального развития района за 2016 го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ев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гусейнов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ступления налоговых и неналоговых доходов в бюджет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гусейнов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по основным 30 показателям социально-экономического развития района в Минэкономики РД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ев 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и согласование Налогового паспорта района на следующий финансовый год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ев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гусейнов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прогноза объемов продукции закупаемых для муниципальных нужд на 2017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ев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М.Ш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мониторинге состояния объектов социальной сферы район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и внесение изменений в Программу социально-экономического развития района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ев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ламагомедов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ие </w:t>
            </w:r>
            <w:r>
              <w:rPr>
                <w:color w:val="000000"/>
                <w:sz w:val="28"/>
                <w:szCs w:val="28"/>
              </w:rPr>
              <w:t>информации о достигнутых значениях показателей для оценки эффективности деятельности органов местного самоуправления за отчетный период и их планируемых значениях на 3-летний период</w:t>
            </w:r>
            <w:r>
              <w:rPr>
                <w:sz w:val="28"/>
                <w:szCs w:val="28"/>
              </w:rPr>
              <w:t xml:space="preserve"> с министерствами и ведомствами Р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ев М.М. Гасанова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по Внедрению стандарта деятельности органов МС по обеспечению благоприятного инвестиционного клима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ев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гусейнов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лана социально-экономического развития района и планов приоритетных проектов развития на следующий год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уев М.М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внедрению Оценки регулирующего воздействия проектов муниципальных НПА по осуществлению предпринимательской и инвестиционной 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уев М.М.            Гасанова А.А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контроль над занесением баз данных администрациями поселений района в программу Пару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ев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выявлению и регистрации лиц занимающихся предпринимательской деятельностью без регистрации в налоговых органах и оформления трудовых отношений работник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гусейнов Г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есение информации по документам стратегического планирования в ГАС Управление в сети Интернет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лана и представление отчета приоритетных проектов развития РД в Унцукульском район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исло каждого меся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ев М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в Минэкономики РД по проведению ОРВ НПА связанных с развитием малого и среднего предпринимательства в район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ев М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рограммы развития малого и среднего предпринимательства в Унцукульском районе на 2018-2020 годы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ев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гусейнов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А.А.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отдела экономики                                                                          Адуев М.М.</w:t>
      </w:r>
    </w:p>
    <w:sectPr>
      <w:type w:val="nextPage"/>
      <w:pgSz w:w="11906" w:h="16838"/>
      <w:pgMar w:left="72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6:00Z</dcterms:created>
  <dc:creator>MUSLIM</dc:creator>
  <dc:description/>
  <dc:language>en-US</dc:language>
  <cp:lastModifiedBy>muslim</cp:lastModifiedBy>
  <cp:lastPrinted>2012-12-04T09:59:00Z</cp:lastPrinted>
  <dcterms:modified xsi:type="dcterms:W3CDTF">2017-01-11T07:46:00Z</dcterms:modified>
  <cp:revision>2</cp:revision>
  <dc:subject/>
  <dc:title>План</dc:title>
</cp:coreProperties>
</file>