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object w:dxaOrig="5475" w:dyaOrig="5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8pt;height:63.35pt" filled="f" o:ole="">
            <v:imagedata r:id="rId3" o:title=""/>
          </v:shape>
          <o:OLEObject Type="Embed" ProgID="" ShapeID="ole_rId2" DrawAspect="Content" ObjectID="_1242397632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, УНЦУКУЛЬСКИЙ РАЙОН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                 </w:t>
      </w:r>
      <w:r>
        <w:rPr>
          <w:u w:val="single"/>
        </w:rPr>
        <w:t xml:space="preserve">368950 Республика Дагестан Унцукульский район пгт Шамилькала тел 55-62-87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инятии проекта бюджета МО «Унцукуль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 на 2020 год и плановый период 2021-2022 гг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от «</w:t>
      </w:r>
      <w:r>
        <w:rPr>
          <w:b/>
          <w:i/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» </w:t>
      </w:r>
      <w:r>
        <w:rPr>
          <w:b/>
          <w:i/>
          <w:sz w:val="28"/>
          <w:szCs w:val="28"/>
          <w:u w:val="single"/>
        </w:rPr>
        <w:t xml:space="preserve">декабря  </w:t>
      </w:r>
      <w:r>
        <w:rPr>
          <w:sz w:val="28"/>
          <w:szCs w:val="28"/>
        </w:rPr>
        <w:t>20</w:t>
      </w:r>
      <w:r>
        <w:rPr>
          <w:b/>
          <w:i/>
          <w:sz w:val="28"/>
          <w:szCs w:val="28"/>
          <w:u w:val="single"/>
        </w:rPr>
        <w:t>19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г. № </w:t>
      </w:r>
      <w:r>
        <w:rPr>
          <w:b/>
          <w:i/>
          <w:sz w:val="28"/>
          <w:szCs w:val="28"/>
          <w:u w:val="single"/>
        </w:rPr>
        <w:t>32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 xml:space="preserve">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Положением о бюджетном процессе в МО «Унцукульский район»,   рассмотрев и обсудив представленный проект бюджета МО «Унцукульский район» на 2020 год и плановый период 2021-2022 г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первом чтении проект бюджета муниципального образования «Унцукульский район» Республики Дагестан на 2020 год и плановый период 2021-2022 гг. (далее проект бюджета) приложение №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проведения публичных слушаний, согласно приложению №2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3. Опубликовать проект бюджета в районной газете «Садовод» или обнародовать </w:t>
      </w:r>
      <w:r>
        <w:rPr>
          <w:sz w:val="28"/>
          <w:szCs w:val="28"/>
        </w:rPr>
        <w:t>12 декабря 2019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С целью организации работы по учету предложений граждан по проекту бюджета создать рабочую группу Собрания депутатов численностью 3 депутата в составе согласно приложению №3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предложения граждан по проекту бюджета принимаются в письменном виде рабочей группой Собрания депутатов с 12 декабря 2019 года по 25 декабря 2019 года по адресу: пос.Шамилькала   ул.Дахадаева 3,  ежедневно с 9.00 до 18.00 час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 Для обсуждения проекта решения Собрания депутатов с участием жителей, руководителю рабочей группы, указанной в пункте 4 настоящего решения, организовать проведение публичных слушаний  27 декабря 2019 года в актовом зале администрации района по адресу п. Шамилькала ул.Дахадаева 3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Руководителю рабочей группы, указанной в пункте 4 настоящего решения, представить главе муниципального района информацию о результатах публичных слушаний, информацию об обсуждении проекта бюджета, отсутствие или наличии предложений граждан с их перечислени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Протокол и результаты публичных слушаний подлежат опубликованию в районной газете «Садовод» или обнародова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9. Провести заседание Собрания депутатов 20 февраля 2020 года по вопроса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учета предложений граждан по проекту бюджета, обсуждения результатов публичных слушаний по проекту бюджет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принятия бюджета муниципального образования «Унцукульский район» с учетом мнения на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Настоящее решение подлежит опубликованию (обнародованию) с проектом бюджета муниципального образования «Унцукульский район»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                                И.Нурмагомед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u w:val="single"/>
        </w:rPr>
        <w:t>12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>декабря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u w:val="single"/>
        </w:rPr>
        <w:t>19</w:t>
      </w:r>
      <w:r>
        <w:rPr>
          <w:b/>
          <w:sz w:val="28"/>
          <w:szCs w:val="28"/>
        </w:rPr>
        <w:t xml:space="preserve"> года №</w:t>
      </w:r>
      <w:r>
        <w:rPr>
          <w:b/>
          <w:sz w:val="28"/>
          <w:szCs w:val="28"/>
          <w:u w:val="single"/>
        </w:rPr>
        <w:t>3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оекте бюджета МО «Унцукуль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 на 2020 год и плановый период 2021-2022 гг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от «</w:t>
      </w:r>
      <w:r>
        <w:rPr>
          <w:b/>
          <w:i/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» </w:t>
      </w:r>
      <w:r>
        <w:rPr>
          <w:b/>
          <w:i/>
          <w:sz w:val="28"/>
          <w:szCs w:val="28"/>
          <w:u w:val="single"/>
        </w:rPr>
        <w:t xml:space="preserve">декабря  </w:t>
      </w:r>
      <w:r>
        <w:rPr>
          <w:sz w:val="28"/>
          <w:szCs w:val="28"/>
        </w:rPr>
        <w:t>20</w:t>
      </w:r>
      <w:r>
        <w:rPr>
          <w:b/>
          <w:i/>
          <w:sz w:val="28"/>
          <w:szCs w:val="28"/>
          <w:u w:val="single"/>
        </w:rPr>
        <w:t>19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г. № </w:t>
      </w:r>
      <w:r>
        <w:rPr>
          <w:b/>
          <w:i/>
          <w:sz w:val="28"/>
          <w:szCs w:val="28"/>
          <w:u w:val="single"/>
        </w:rPr>
        <w:t>32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едставленными Министерством финансов Республики Дагестан расчетными показателями, Положением о бюджетном процессе в МО «Унцукульский район», рассмотрев и обсудив представленный проект бюджета МО «Унцукульский район» на 2020 год и плановый период 2021-2022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нять в первом чтении проект бюджета МО «Унцукульский район» на 2020 год и  плановый период 2021-2022 гг.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районного бюджета МО «Унцукульский район» на 2020 г. и  плановый период 2021-2022 г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районного бюджета МО «Унцукульский район» на 2020 г.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1. прогнозируемый общий объем доходов районного бюджета МО «Унцукульский район» на 2020 год в сумме  </w:t>
      </w:r>
      <w:r>
        <w:rPr>
          <w:color w:val="0070C0"/>
          <w:sz w:val="28"/>
          <w:szCs w:val="28"/>
        </w:rPr>
        <w:t>795059,321</w:t>
      </w:r>
      <w:r>
        <w:rPr>
          <w:sz w:val="28"/>
          <w:szCs w:val="28"/>
        </w:rPr>
        <w:t xml:space="preserve"> тыс. руб., в том числе общий объем межбюджетных трансфертов, получаемых из республиканского бюджета, в сумме </w:t>
      </w:r>
      <w:r>
        <w:rPr>
          <w:color w:val="0070C0"/>
          <w:sz w:val="28"/>
          <w:szCs w:val="28"/>
        </w:rPr>
        <w:t>703349,621</w:t>
      </w:r>
      <w:r>
        <w:rPr>
          <w:sz w:val="28"/>
          <w:szCs w:val="28"/>
        </w:rPr>
        <w:t xml:space="preserve"> тыс. руб., в том числе: субвенция из регионального фонда компенсаций на исполнение полномочий по расчету и предоставлению дотации поселениям, входящим в состав муниципального района –                               </w:t>
      </w:r>
      <w:r>
        <w:rPr>
          <w:color w:val="0070C0"/>
          <w:sz w:val="28"/>
          <w:szCs w:val="28"/>
        </w:rPr>
        <w:t>54338,0</w:t>
      </w:r>
      <w:r>
        <w:rPr>
          <w:sz w:val="28"/>
          <w:szCs w:val="28"/>
        </w:rPr>
        <w:t xml:space="preserve"> тыс. руб.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2. общий объем расходов районного бюджета МО «Унцукульский район» на 2020 год в сумме </w:t>
      </w:r>
      <w:r>
        <w:rPr>
          <w:color w:val="0070C0"/>
          <w:sz w:val="28"/>
          <w:szCs w:val="28"/>
        </w:rPr>
        <w:t>795059,321</w:t>
      </w:r>
      <w:r>
        <w:rPr>
          <w:sz w:val="28"/>
          <w:szCs w:val="28"/>
        </w:rPr>
        <w:t xml:space="preserve"> тыс. руб., в том числе, объем бюджетных ассигнований на исполнение публичных нормативных обязательств – </w:t>
      </w:r>
      <w:r>
        <w:rPr>
          <w:color w:val="0070C0"/>
          <w:sz w:val="28"/>
          <w:szCs w:val="28"/>
        </w:rPr>
        <w:t xml:space="preserve">6365,4 </w:t>
      </w:r>
      <w:r>
        <w:rPr>
          <w:sz w:val="28"/>
          <w:szCs w:val="28"/>
        </w:rPr>
        <w:t>тыс.руб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1.3. верхний предел муниципального долга МО «Унцукульский район» на 01 января 2020 года в сумме 24700,0 тыс.</w:t>
      </w:r>
      <w:r>
        <w:rPr>
          <w:sz w:val="28"/>
          <w:szCs w:val="28"/>
        </w:rPr>
        <w:t xml:space="preserve"> рублей, в том числе муниципальные гарантии МО «Унцукульский район» 0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4. предельный объем расходов на обслуживание муниципального долг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20 год – 24,7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дефицит районного бюджета МО «Унцукульский район» - 0 рубл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районного бюджета МО «Унцукульский район» на 2021 г.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1. прогнозируемый общий объем доходов районного бюджета МО «Унцукульский район» на 2021 год в сумме  751563,021 тыс. руб., в том числе общий объем межбюджетных трансфертов, получаемых из республиканского бюджета, в сумме 659853,321 тыс. руб., в том числе: субвенция из регионального фонда компенсаций на исполнение полномочий по расчету и распределению дотации поселениям, входящим в состав муниципального района –                               43470,0 тыс. руб.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2. общий объем расходов районного бюджета МО «Унцукульский район» на 2021 год в сумме 751563,021 тыс. руб., в том числе условно утвержденные расходы в сумме </w:t>
      </w:r>
      <w:r>
        <w:rPr>
          <w:color w:val="FF0000"/>
          <w:sz w:val="28"/>
          <w:szCs w:val="28"/>
        </w:rPr>
        <w:t>6895,5</w:t>
      </w:r>
      <w:r>
        <w:rPr>
          <w:sz w:val="28"/>
          <w:szCs w:val="28"/>
        </w:rPr>
        <w:t xml:space="preserve"> тыс.руб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3. верхний предел муниципального долга МО «Унцукульский район» на</w:t>
      </w:r>
      <w:r>
        <w:rPr>
          <w:color w:val="000000"/>
          <w:sz w:val="28"/>
          <w:szCs w:val="28"/>
        </w:rPr>
        <w:t xml:space="preserve"> 01 января 2022 года в сумме 24700,0 тыс.</w:t>
      </w:r>
      <w:r>
        <w:rPr>
          <w:sz w:val="28"/>
          <w:szCs w:val="28"/>
        </w:rPr>
        <w:t xml:space="preserve"> руб., в том числе муниципальные гарантии МО «Унцукульский район» 0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4. предельный объем расходов на обслуживание муниципального долг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21 год – 24,7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5. дефицит районного бюджета МО «Унцукульский район» - 0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сновные характеристики районного бюджета МО «Унцукульский район» на 2022 г.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1. прогнозируемый общий объем доходов районного бюджета МО «Унцукульский район» на 2022 год в сумме  751674,221 тыс. руб., в том числе общий объем межбюджетных трансфертов, получаемых из республиканского бюджета, в сумме 659964,521 тыс. руб., в том числе: субвенция из регионального фонда компенсаций на исполнение полномочий по расчету и распределению дотации поселениям, входящим в состав муниципального района –                               43470,0 тыс. руб.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2. общий объем расходов районного бюджета МО «Унцукульский район» на 2022 год в сумме 751674,221 тыс. руб. в том числе условно утвержденные расходы в сумме </w:t>
      </w:r>
      <w:r>
        <w:rPr>
          <w:color w:val="FF0000"/>
          <w:sz w:val="28"/>
          <w:szCs w:val="28"/>
        </w:rPr>
        <w:t>13791,1</w:t>
      </w:r>
      <w:r>
        <w:rPr>
          <w:sz w:val="28"/>
          <w:szCs w:val="28"/>
        </w:rPr>
        <w:t xml:space="preserve"> тыс.руб.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3.3. верхний предел муниципального долга МО «Унцукульский район» на 01 января 2023 года в сумме </w:t>
      </w:r>
      <w:r>
        <w:rPr>
          <w:sz w:val="28"/>
          <w:szCs w:val="28"/>
        </w:rPr>
        <w:t>0 руб., в том числе муниципальные гарантии МО «Унцукульский район» 0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4. предельный объем расходов на обслуживание муниципального долг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22 год – 13,2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5. дефицит районного бюджета МО «Унцукульский район» - 0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Утвердить источники внутреннего финансирования дефицита районного бюджета МО «Унцукульский район» на 2020 год согласно </w:t>
      </w:r>
      <w:r>
        <w:rPr>
          <w:sz w:val="28"/>
          <w:szCs w:val="28"/>
        </w:rPr>
        <w:t>приложению №13 к настоящему решению, на 2021-2022 гг. согласно приложению № 14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Нормативы распределения доходов между бюджетами бюджетной системы МО «Унцукульский район»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Доходы бюджета района и бюджетов поселений района формируются в соответствии с действующим законодательством за счет федеральных, региональных и местных налогов и сборов, налогов, предусмотренных специальными налоговыми режимами, а также неналоговых доходов в соответствии с законодательством Российской Федерации, законодательством Республики Дагестан, нормативно-правовыми актами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крепить основные источники налоговых и неналоговых доходов бюджета МО «Унцукульский район» на 2020 год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бюджета муниципального района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 на доходы физических лиц – в размере 62 процентов доходов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– в размере 10 процентов направить на создание муниципальных дорожных фон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диный налог, взимаемый в связи с применением упрощенной системы налогообложения – в размере 100 процентов дохо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диный налог на вмененный доход – в размере 100 процентов доход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единый сельскохозяйственный налог - в размере 70 процентов дохо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(подлежащая зачислению по месту регистрации, совершения юридически значимых действий или выдачи документов) – по нормативу 100 процентов: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неналоговые доходы, в соответствии с действующим законодательство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бюджетов сельских поселений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налог на доходы физических лиц – в размере 2 процентов сельским поселениям, 10 процентов городским поселения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– в размере 100 процентов доходов;</w:t>
      </w:r>
    </w:p>
    <w:p>
      <w:pPr>
        <w:pStyle w:val="Normal"/>
        <w:ind w:firstLine="900"/>
        <w:jc w:val="both"/>
        <w:rPr/>
      </w:pPr>
      <w:r>
        <w:rPr>
          <w:spacing w:val="-4"/>
          <w:sz w:val="28"/>
          <w:szCs w:val="28"/>
        </w:rPr>
        <w:t>- налог на имущество физических лиц - в размере 100 процентов доходов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диный сельскохозяйственный налог - в размере 30 процентов доходов;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неналоговые доходы, в соответствии с действующим законодательством.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b/>
          <w:spacing w:val="-4"/>
          <w:sz w:val="28"/>
          <w:szCs w:val="28"/>
        </w:rPr>
        <w:t xml:space="preserve">Статья 3. Главные администраторы доходов и источников финансирования </w:t>
      </w:r>
      <w:r>
        <w:rPr>
          <w:b/>
          <w:sz w:val="28"/>
          <w:szCs w:val="28"/>
        </w:rPr>
        <w:t>районного бюджета МО «Унцукульский район»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Главные администраторы – администраторы доходов бюджета района осуществляют бюджетные полномочия  главных администраторов и администраторов доходов бюджета, предусмотренные бюджетным законодательством, в порядке, установленном постановлением главы МО «Унцукульский район» согласно приложению №1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источники доходов по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оговым и неналоговым доходам районного бюджета МО «Унцукульский район» за администраторами доходов районного бюджета МО «Унцукульский район» - органами государственной власти Республики Дагестан и Российской Федерации, осуществляющим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к ним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возмездным поступлениям от других бюджетов бюджетной системы РФ за администрацией МО «Унцукульский район»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случае изменения в 2020 году функций главных администраторов – администраторов доходов бюджета района отдел финансов администрации Унцукульского района вправе при присвоении кодов классификации бюджета района вносить соответствующие изменения в перечень главных администраторов – администраторов доходов бюджета района, а также в состав закрепленных за ними кодов классификации доходов и источников финансирования дефицита бюджета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еречень главных администраторов источников финансирования дефицита районного бюджета МО «Унцукульский район» согласно приложению №2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Статья 4. Бюджетные ассигнования из районного бюджета МО «Унцукульский район» на 2020 год.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щий объем бюджетных ассигнова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исполнение публичных нормативных обязательств на 2020 год – </w:t>
      </w:r>
      <w:r>
        <w:rPr>
          <w:color w:val="0070C0"/>
          <w:sz w:val="28"/>
          <w:szCs w:val="28"/>
        </w:rPr>
        <w:t>6365,4</w:t>
      </w:r>
      <w:r>
        <w:rPr>
          <w:sz w:val="28"/>
          <w:szCs w:val="28"/>
        </w:rPr>
        <w:t xml:space="preserve"> тыс.рублей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Утвердить распределение бюджетных ассигнований по получателям,  разделам, подразделам, целевым статьям и видам расходов, на 2020 год согласно приложению №7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</w:t>
      </w:r>
      <w:r>
        <w:rPr>
          <w:spacing w:val="-4"/>
          <w:sz w:val="28"/>
          <w:szCs w:val="28"/>
        </w:rPr>
        <w:t xml:space="preserve"> на 2020 г. согласно приложению № 9 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спределение бюджетных ассигнований по получателям на 2021-2022 гг. согласно приложениям №8 и 10 к настоящему Решению.</w:t>
      </w:r>
    </w:p>
    <w:p>
      <w:pPr>
        <w:pStyle w:val="Normal"/>
        <w:ind w:firstLine="900"/>
        <w:jc w:val="both"/>
        <w:rPr/>
      </w:pPr>
      <w:r>
        <w:rPr>
          <w:spacing w:val="-4"/>
          <w:sz w:val="28"/>
          <w:szCs w:val="28"/>
        </w:rPr>
        <w:t>5. Субсидии юридическим лицам, предусмотренные настоящим Решением, предоставляются  согласно порядку, установленному администрацией МО «Унцукульский район».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татья 5. Особенности  использовании бюджетных ассигнований.</w:t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 Администрация не вправе принимать решения, приводящие к увеличению в 2020 году численности муниципальных гражданских служащих МО «Унцукульский район», работников казенных учреждений МО «Унцукульский район» и работников муниципальных бюджетных учреждений МО «Унцукульский район», являющихся получателями бюджетных средств. </w:t>
      </w:r>
    </w:p>
    <w:p>
      <w:pPr>
        <w:pStyle w:val="Normal"/>
        <w:ind w:firstLine="900"/>
        <w:jc w:val="both"/>
        <w:rPr/>
      </w:pPr>
      <w:r>
        <w:rPr>
          <w:spacing w:val="-4"/>
          <w:sz w:val="28"/>
          <w:szCs w:val="28"/>
        </w:rPr>
        <w:t xml:space="preserve">2. Установить, что в 2020 году бюджетные ассигнования на финансирование расходов по обеспечению учащихся 1-4 классов муниципальных образовательных учреждений по норме </w:t>
      </w:r>
      <w:r>
        <w:rPr>
          <w:color w:val="FF0000"/>
          <w:spacing w:val="-4"/>
          <w:sz w:val="28"/>
          <w:szCs w:val="28"/>
        </w:rPr>
        <w:t>15</w:t>
      </w:r>
      <w:r>
        <w:rPr>
          <w:spacing w:val="-4"/>
          <w:sz w:val="28"/>
          <w:szCs w:val="28"/>
        </w:rPr>
        <w:t xml:space="preserve"> рублей на одного учащегося в день, на питание воспитанников ДОУ – </w:t>
      </w:r>
      <w:r>
        <w:rPr>
          <w:color w:val="FF0000"/>
          <w:spacing w:val="-4"/>
          <w:sz w:val="28"/>
          <w:szCs w:val="28"/>
        </w:rPr>
        <w:t>60</w:t>
      </w:r>
      <w:r>
        <w:rPr>
          <w:spacing w:val="-4"/>
          <w:sz w:val="28"/>
          <w:szCs w:val="28"/>
        </w:rPr>
        <w:t xml:space="preserve">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Утвердить в составе бюджета Унцукульского района на 2020 год резервный фонд главы в сумме</w:t>
      </w:r>
      <w:r>
        <w:rPr>
          <w:color w:val="FF0000"/>
          <w:sz w:val="28"/>
          <w:szCs w:val="28"/>
        </w:rPr>
        <w:t xml:space="preserve"> 1200,0 тыс.руб</w:t>
      </w:r>
      <w:r>
        <w:rPr>
          <w:sz w:val="28"/>
          <w:szCs w:val="28"/>
        </w:rPr>
        <w:t>. Расход средств из резервного фонда производить согласно Положению о порядке расходования средств резервного фонда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еиспользованные  в 2019 году средства межбюджетных трансфертов и налоговых и неналоговых доходов муниципального района, подлежат использованию в 2020 году на те же цели, на которые были предусмотрены в 2019 году, а средства межбюджетных трансфертов, имеющих целевое назначение, подлежат возврату в республиканский бюджет Республики Дагестан до 30 января 2020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Рекомендовать органам местного самоуправления не принимать в 2020 году решений, приводящих к увеличению численности муниципальных служащих и работников муниципальных казенных учреждений и работников муниципальных бюджетных учреждений, являющихся получателями бюджетных средств местных бюдже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6. Средства, излишне или ошибочно поступившие на счета бюджетополучателей, или неиспользованные в течение 2020 финансового года, подлежат возврату в районный бюджет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 Исполнение плана по налоговым и неналоговым поступлениям планируется в первом квартале  17 процентов, во втором квартале 27 процентов, в третьем квартале – 21 процентов, в четвертом квартале – 35 процен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Статья 6. Внесение изменений в показатели сводной бюджетной росписи район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Отдел финансов администрации МО «Унцукульский район» в соответствии с п. 3 ст. 217  Бюджетного Кодекса Российской Федерации вправе в 2020 году вносить следующие изменения в показатели сводной бюджетной росписи районного бюджета, связанные с особенностями исполнения районного бюджета МО «Унцукульский район» и (или) перераспределения бюджетных ассигнований между главными распорядителями средств районного бюджета Унцукульского района по следующим основания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перераспределение бюджетных ассигнований между главными распорядителями средств на финансовое обеспечение отдельных учреждений, мероприятий или видов расхо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перераспределение между главными распорядителями средств бюджета района образовавшееся в ходе исполнения бюджета района экономии по использованию в текущем финансовом году бюджетных ассигнований в пределах годового объема бюджетных ассигнований в целом по бюджету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 получение субсидий и субвенций сверх объемов, утвержденных решением о бюджет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перераспределение субвенций, субсидий и иных межбюджетных трансфертов по видам расходов, учреждениям и сельским поселениям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. передача бюджетных ассигнований из соответствующих разделов функциональной классификации расходов бюджета в раздел «Межбюджетные трансферты» классификации расходов бюджета в рамках целевых программ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. изменение типа муниципальных учреждений района и организационно-правовой формы муниципальных унитарных предприятий, преобразование некоммерческих организац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7. перераспределение объемов финансирования в разрезе отдельных мероприятий целевых программ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8. изменение бюджетной классификации доходов и расходов бюджета без изменения целевого направления средст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9. направление средств резервного фонд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0.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редписания Министерства финансов Республики Дагестан, Счетной палаты Республики Дагестан, Управления Федеральной службы финансово-бюджетного надзора по РД, Отдел финансов  - на сумму, израсходованную получателями бюджетных средств незаконно или не по целевому назначению;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.11. другие основания, предусмотренные в соответствии с действующим законодательством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Перечень и коды целевых статей и видов расходов бюджета района, утвержденные в составе ведомственной структуры расходов бюджета района, утвержденные статьей 4 настоящего Решения, могут применяться к утвержденным показателям расходов на 2020 год  в случае преемственности кодов классификации расходов бюджета района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pacing w:val="-4"/>
          <w:sz w:val="28"/>
          <w:szCs w:val="28"/>
        </w:rPr>
        <w:t>Статья 7. Межбюджетные трансферты бюджету района и бюджетам муниципальных образований (поселений) МО «Унцукульский район».</w:t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pacing w:val="-4"/>
          <w:sz w:val="28"/>
          <w:szCs w:val="28"/>
        </w:rPr>
        <w:t xml:space="preserve">1. Утвердить распределение межбюджетных трансфертов, получаемых бюджетом МО «Унцукульский район» из республиканского бюджета на 2020 г. согласно приложению  №3 к настоящему Решению. </w:t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Утвердить распределение межбюджетных трансфертов, получаемых бюджетом МО «Унцукульский район» из республиканского бюджета на 2021-2022 гг. согласно приложению  №4 к настоящему Решению.</w:t>
      </w:r>
    </w:p>
    <w:p>
      <w:pPr>
        <w:pStyle w:val="Normal"/>
        <w:ind w:firstLine="900"/>
        <w:jc w:val="both"/>
        <w:rPr/>
      </w:pPr>
      <w:r>
        <w:rPr>
          <w:spacing w:val="-4"/>
          <w:sz w:val="28"/>
          <w:szCs w:val="28"/>
        </w:rPr>
        <w:t>3. Утвердить распределение межбюджетных трансфертов бюджетам муниципальных образований (поселений)  МО «Унцукульский район» на 2020 г. согласно приложению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№ 11 к настоящему Решению</w:t>
      </w:r>
      <w:r>
        <w:rPr>
          <w:color w:val="FF0000"/>
          <w:spacing w:val="-4"/>
          <w:sz w:val="28"/>
          <w:szCs w:val="28"/>
        </w:rPr>
        <w:t>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Утвердить распределение межбюджетных трансфертов бюджетам муниципальных образований (поселений)  МО «Унцукульский район» на 2021-2022 гг. согласно приложению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№ 12 к настоящему Решению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Установить, что органом, специально уполномоченным по реализации  государственного полномочия по расчету и предоставлению дотаций бюджетам поселений, является отдел финансов администрации МО «Унцукульский район».</w:t>
      </w:r>
    </w:p>
    <w:p>
      <w:pPr>
        <w:pStyle w:val="Normal"/>
        <w:ind w:firstLine="900"/>
        <w:jc w:val="both"/>
        <w:rPr/>
      </w:pPr>
      <w:r>
        <w:rPr>
          <w:spacing w:val="-4"/>
          <w:sz w:val="28"/>
          <w:szCs w:val="28"/>
        </w:rPr>
        <w:t>6. Рекомендовать органам местного самоуправления поселений не принимать в 2020 году решения, приводящие к увеличению численности муниципальных служащих и работников муниципальных учреждений и организаций, финансируемых из муниципальных бюджетов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 Установить, что бюджеты поселений – получателей межбюджетных трансфертов из районного бюджета подлежат финансовому контролю в соответствии с федеральным законодательством, законодательством Республики Дагестан и нормативно-правовыми актами МО «Унцукульский район»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8. Установить, что отдел финансов администрации МО «Унцукульскй район» в 2020 году вправе  произвести изменения в соответствии с </w:t>
      </w:r>
      <w:r>
        <w:rPr>
          <w:sz w:val="28"/>
          <w:szCs w:val="28"/>
        </w:rPr>
        <w:t>предписаниями Министерства финансов Республики Дагестан, Счетной палаты Республики Дагестан, Управления Федеральной службы финансово-бюджетного надзора по РД, отдел финансов - на сумму, израсходованную получателями бюджетных средств незаконно или не по целевому назначению.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Кассовое исполнение бюджета район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становить, что исполнение консолидированного бюджета МО «Унцукульский район»  осуществляет Отдел финансов района с использованием лицевых счетов, открытых в Отделении федерального казначейства в Унцукульском районе, осуществляющее кассовое обслуживание исполнения местного бюджета, в соответствии  с законодательством РФ и РД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pacing w:val="-4"/>
          <w:sz w:val="28"/>
          <w:szCs w:val="28"/>
        </w:rPr>
        <w:t>Статья 9. Муниципальные внутренние заимствования МО «Унцукульский район», муниципальные гарантии и муниципальный внутренний долг МО «Унцукульский район».</w:t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pacing w:val="-4"/>
          <w:sz w:val="28"/>
          <w:szCs w:val="28"/>
        </w:rPr>
        <w:t>1. Администрация МО «Унцукульский район» не вправе выдавать в 2020 г. муниципальные гарантии, приводящие к увеличению  муниципального внутреннего долга МО «Унцукульский район».</w:t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татья 10. Особенности исполнения районного бюджета МО «Унцукульский район» в 2020 году.</w:t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pacing w:val="-4"/>
          <w:sz w:val="28"/>
          <w:szCs w:val="28"/>
        </w:rPr>
        <w:t xml:space="preserve">1. Установить, что постановления и распоряжения главы МО «Унцукульский район», постановления и распоряжения Администрации МО «Унцукульский район», принятые после вступления в силу настоящего Решения, влекущие дополнительные расходы за счет средств бюджета района на 2020 год, а также сокращающие доходную базу, не предусмотренные настоящим Решением, должны содержать норму, предусматривающую источник их финансирования в текущем году, и реализуются и применяются только при наличии, соответствующих источников дополнительных поступлений в бюджет района </w:t>
      </w:r>
      <w:r>
        <w:rPr>
          <w:sz w:val="28"/>
          <w:szCs w:val="28"/>
        </w:rPr>
        <w:t>и (или) при сокращении расходов по конкретным статьям районного бюджета на 2020 год</w:t>
      </w:r>
      <w:r>
        <w:rPr>
          <w:spacing w:val="-4"/>
          <w:sz w:val="28"/>
          <w:szCs w:val="28"/>
        </w:rPr>
        <w:t>, а также после внесения соответствующих изменений в настоящее решение. В случае, если источники финансирования дополнительных расходов во вновь принимаемых нормативных правовых актах не определены, финансирование этих расходов осуществлять в следующем за текущим финансовом году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 случае, если нормативные правовые акты, устанавливающие бюджетные обязательства, реализация которых обеспечивается из средств районного бюджета МО «Унцукульский район», противоречат настоящему Решению, применяется настоящее Решени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В случае, если реализация  нормативного правового акта частично (не в полной мере) обеспечена источниками финансирования, определенными в районном бюджете на 2020 год, такой нормативный правовой акт реализуется и применяется в пределах средств, предусмотренных настоящим Решени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рганам местного самоуправления сельских поселений МО «Унцукульский район» при установлении на муниципальном уровне систем оплаты труда и порядка их применения для работников учреждений, финансируемых из бюджетов муниципальных образований, учитывать параметры, устанавливаемые на региональном уровне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Вступление в силу настоящего Решения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стоящее Решение вступает в силу с момента подписания и распространяется на правоотношения, возникшие с 01 января 202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                                И.Нурмагомед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u w:val="single"/>
        </w:rPr>
        <w:t>12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>декабря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u w:val="single"/>
        </w:rPr>
        <w:t>19</w:t>
      </w:r>
      <w:r>
        <w:rPr>
          <w:b/>
          <w:sz w:val="28"/>
          <w:szCs w:val="28"/>
        </w:rPr>
        <w:t xml:space="preserve"> года №</w:t>
      </w:r>
      <w:r>
        <w:rPr>
          <w:b/>
          <w:sz w:val="28"/>
          <w:szCs w:val="28"/>
          <w:u w:val="single"/>
        </w:rPr>
        <w:t>32</w:t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по проекту бюджета муниципального образования «Унцукульский район» на 2020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1-2022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убличное слушание проводится для обсуждения проекта бюджета муниципального образования «Унцукульский район» на 2020 год и плановый период 2021-2022гг. в первом чтении- далее проек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рганизацию и проведение публичного слушания, а также сбор и обработку предложений граждан, поступивших в отношении Проекта, осуществляет руководитель рабочей группы Собрания депутатов (далее руководитель рабочей групп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 публичных слушаниях вправе принять участие каждый житель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 публичных слушаниях по Проекту выступает с докладом и председательствует руководитель рабочей группы (далее председательствующ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Участникам публичных слушаний обеспечивается право высказать свое мнение по Прое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1. Всем желающим выступить предоставляется слово, в зависимости от количества желающих выступить, председательствующий вправе ограничить время любого из вы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 Председательствующий вправе принять решение о перерыве в публичных слушаниях и продолжения их в друг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3. По истечению времени, отведенного председательствующим на проведение публичных слушаний, участники публичных слушаний, которым не было предоставлено слово, вправе представить свои замечания и предложения в письменной форме. Устные замечания и предложения по проекту заносятся в протокол публичных слушаний, письменные замечания и предложения приобщаются к протоколу, который подписывается председателем и секрета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4. Предложения к проекту бюджета на 2020 год и на плановый период 2021-2022гг. должны содержать их обоснование, а в случае, если такие предложения приводят к увеличению расходов бюджета МО «Унцукульский район» предложения об источниках их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Поступившие от населения замечания и предложения по Проекту, в том числе в ходе проведения публичных слушаний,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Результаты публичных слушаний в форме итогового документа подписывается председательствующим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Указанные замечания и предложения рассматриваются на заседании Собрания депутатов. После завершения рассмотрения замечаний и предложений граждан, а также результатов публичных слушаний Собранием депутатов принимается Решение о бюджете на 2020 год и плановый период 2021-2022гг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риложение №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u w:val="single"/>
        </w:rPr>
        <w:t>12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>декабря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u w:val="single"/>
        </w:rPr>
        <w:t>19</w:t>
      </w:r>
      <w:r>
        <w:rPr>
          <w:b/>
          <w:sz w:val="28"/>
          <w:szCs w:val="28"/>
        </w:rPr>
        <w:t xml:space="preserve"> года №</w:t>
      </w:r>
      <w:r>
        <w:rPr>
          <w:b/>
          <w:sz w:val="28"/>
          <w:szCs w:val="28"/>
          <w:u w:val="single"/>
        </w:rPr>
        <w:t>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чей группы Собрания депутатов по учету предложений граждан по проекту бюджета муниципального образования «Унцукуль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и плановый период 2021-2022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рабоч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Шамсудинов Ж.М. – начальник отдела финансов Администрации МО «Унцукуль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рабоч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Магомедов Ш.М. – главный специалист отдела финансов по бюдж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рабоч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Магомедова А.А. – главный специалист отдела финан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схабалиев М.С. – депутат Собрания депутатов МР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агомедов М.К. – депутат Собрания депутатов М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агомедов К.А. – депутат Собрания депутатов МР.</w:t>
      </w:r>
    </w:p>
    <w:p>
      <w:pPr>
        <w:pStyle w:val="Normal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sectPr>
      <w:type w:val="nextPage"/>
      <w:pgSz w:w="11906" w:h="16838"/>
      <w:pgMar w:left="1259" w:right="74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47:00Z</dcterms:created>
  <dc:creator>MINFIN</dc:creator>
  <dc:description/>
  <cp:keywords/>
  <dc:language>en-US</dc:language>
  <cp:lastModifiedBy>AZRA</cp:lastModifiedBy>
  <cp:lastPrinted>2019-12-03T11:53:00Z</cp:lastPrinted>
  <dcterms:modified xsi:type="dcterms:W3CDTF">2019-12-05T10:37:00Z</dcterms:modified>
  <cp:revision>363</cp:revision>
  <dc:subject/>
  <dc:title>РЕШЕНИЕ</dc:title>
</cp:coreProperties>
</file>