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20" w:dyaOrig="3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1.4pt" filled="f" o:ole="">
            <v:imagedata r:id="rId3" o:title=""/>
          </v:shape>
          <o:OLEObject Type="Embed" ProgID="" ShapeID="ole_rId2" DrawAspect="Content" ObjectID="_89939714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нцуку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>368950 Республика Дагестан Унцукульский район пгт Шамилькала ул.М.Дахадаева 3, тел. 55-</w:t>
      </w:r>
      <w:r>
        <w:rPr/>
        <w:t xml:space="preserve">62-87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6515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530.9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«О бюджете МО «Унцуку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Дагестан на 2022 год и плановый период 2023-2024 гг.»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03 февраля 2022 года №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от «</w:t>
      </w:r>
      <w:r>
        <w:rPr>
          <w:b/>
          <w:i/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» </w:t>
      </w:r>
      <w:r>
        <w:rPr>
          <w:b/>
          <w:i/>
          <w:sz w:val="28"/>
          <w:szCs w:val="28"/>
          <w:u w:val="single"/>
        </w:rPr>
        <w:t xml:space="preserve">ноября </w:t>
      </w:r>
      <w:r>
        <w:rPr>
          <w:b/>
          <w:i/>
          <w:sz w:val="28"/>
          <w:szCs w:val="28"/>
        </w:rPr>
        <w:t>20</w:t>
      </w:r>
      <w:r>
        <w:rPr>
          <w:b/>
          <w:i/>
          <w:sz w:val="28"/>
          <w:szCs w:val="28"/>
          <w:u w:val="single"/>
        </w:rPr>
        <w:t>22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г. №</w:t>
      </w:r>
      <w:r>
        <w:rPr>
          <w:b/>
          <w:i/>
          <w:sz w:val="28"/>
          <w:szCs w:val="28"/>
          <w:u w:val="single"/>
        </w:rPr>
        <w:t xml:space="preserve">41  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Законом Республики Дагестан «О республиканском бюджете Республики Дагестан на 2022 год и плановый период 2023-2024 гг.», принятый Народным Собранием Республики Дагестан от 29 декабря 2021 года №91,  с изменениями внесенными в указанный Закон Республики Дагестан, уведомлений Министерств Республики Дагестан, Положением о бюджетном процессе в МО «Унцукульский район», рассмотрев и обсудив представленный проект бюджета МО «Унцукульский район» на 2022 год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</w:t>
      </w:r>
      <w:r>
        <w:rPr>
          <w:b/>
          <w:sz w:val="28"/>
          <w:szCs w:val="28"/>
        </w:rPr>
        <w:t xml:space="preserve"> 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изложить в следующей редакции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Статья 1. Основные характеристики районного бюджета МО «Унцукульский район» на 2022 г. и  плановый период 2023-2024 г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сновные характеристики районного бюджета МО «Унцукульский район» </w:t>
      </w:r>
      <w:r>
        <w:rPr>
          <w:b/>
          <w:sz w:val="28"/>
          <w:szCs w:val="28"/>
        </w:rPr>
        <w:t>на 2022 г</w:t>
      </w:r>
      <w:r>
        <w:rPr>
          <w:sz w:val="28"/>
          <w:szCs w:val="28"/>
        </w:rPr>
        <w:t>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прогнозируемый общий объем доходов районного бюджета МО «Унцукульский район» на 2022 год в сумме </w:t>
      </w:r>
      <w:r>
        <w:rPr>
          <w:color w:val="0070C0"/>
          <w:sz w:val="28"/>
          <w:szCs w:val="28"/>
        </w:rPr>
        <w:t>1 019853,5</w:t>
      </w:r>
      <w:r>
        <w:rPr>
          <w:sz w:val="28"/>
          <w:szCs w:val="28"/>
        </w:rPr>
        <w:t xml:space="preserve"> тыс. рублей, в том числе общий объем межбюджетных трансфертов, получаемых из республиканского бюджета, в сумме </w:t>
      </w:r>
      <w:r>
        <w:rPr>
          <w:color w:val="0070C0"/>
          <w:sz w:val="28"/>
          <w:szCs w:val="28"/>
        </w:rPr>
        <w:t>910347,7</w:t>
      </w:r>
      <w:r>
        <w:rPr>
          <w:sz w:val="28"/>
          <w:szCs w:val="28"/>
        </w:rPr>
        <w:t xml:space="preserve"> тыс. рублей, в том числе: субвенция из регионального фонда компенсаций на исполнение полномочий по расчету и предоставлению дотации поселениям, входящим в состав муниципального района –</w:t>
      </w:r>
      <w:r>
        <w:rPr>
          <w:color w:val="0070C0"/>
          <w:sz w:val="28"/>
          <w:szCs w:val="28"/>
        </w:rPr>
        <w:t>64374,0</w:t>
      </w:r>
      <w:r>
        <w:rPr>
          <w:sz w:val="28"/>
          <w:szCs w:val="28"/>
        </w:rPr>
        <w:t xml:space="preserve"> тыс. рублей, от денежных пожертвований (меценатов) по соглашениям в сумме </w:t>
      </w:r>
      <w:r>
        <w:rPr>
          <w:color w:val="0070C0"/>
          <w:sz w:val="28"/>
          <w:szCs w:val="28"/>
        </w:rPr>
        <w:t>5297,8</w:t>
      </w:r>
      <w:r>
        <w:rPr>
          <w:sz w:val="28"/>
          <w:szCs w:val="28"/>
        </w:rPr>
        <w:t xml:space="preserve"> тыс. рублей налоговых и неналоговых доходов муниципального района в сумме </w:t>
      </w:r>
      <w:r>
        <w:rPr>
          <w:color w:val="0070C0"/>
          <w:sz w:val="28"/>
          <w:szCs w:val="28"/>
        </w:rPr>
        <w:t>104208,0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2. общий объем расходов районного бюджета МО «Унцукульский район» на 2022 год в сумме </w:t>
      </w:r>
      <w:r>
        <w:rPr>
          <w:color w:val="0070C0"/>
          <w:sz w:val="28"/>
          <w:szCs w:val="28"/>
        </w:rPr>
        <w:t>1048846,3</w:t>
      </w:r>
      <w:r>
        <w:rPr>
          <w:sz w:val="28"/>
          <w:szCs w:val="28"/>
        </w:rPr>
        <w:t xml:space="preserve"> тыс. рублей, в том числе, объем бюджетных ассигнований на исполнение публичных нормативных обязательств – </w:t>
      </w:r>
      <w:r>
        <w:rPr>
          <w:color w:val="0070C0"/>
          <w:sz w:val="28"/>
          <w:szCs w:val="28"/>
        </w:rPr>
        <w:t xml:space="preserve">5573,7 </w:t>
      </w:r>
      <w:r>
        <w:rPr>
          <w:sz w:val="28"/>
          <w:szCs w:val="28"/>
        </w:rPr>
        <w:t xml:space="preserve">тыс. рублей. Погашение муниципального долга в 2022 году в сумме </w:t>
      </w:r>
      <w:r>
        <w:rPr>
          <w:color w:val="0070C0"/>
          <w:sz w:val="28"/>
          <w:szCs w:val="28"/>
        </w:rPr>
        <w:t>1235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3. верхний предел муниципального долга МО «Унцукульский район» на 01 января 2022 года в сумме 23464,0 тыс.</w:t>
      </w:r>
      <w:r>
        <w:rPr>
          <w:sz w:val="28"/>
          <w:szCs w:val="28"/>
        </w:rPr>
        <w:t xml:space="preserve"> рублей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2 год – 23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ефицит районного бюджета МО «Унцукульский район» - </w:t>
      </w:r>
      <w:r>
        <w:rPr>
          <w:color w:val="0070C0"/>
          <w:sz w:val="28"/>
          <w:szCs w:val="28"/>
        </w:rPr>
        <w:t xml:space="preserve">30227,8 </w:t>
      </w:r>
      <w:r>
        <w:rPr>
          <w:sz w:val="28"/>
          <w:szCs w:val="28"/>
        </w:rPr>
        <w:t>тыс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внутреннего финансирования дефицита районного бюджета МО «Унцукульский район» на 2022 год согласно приложению №13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Бюджетные ассигнования из районного бюджета МО «Унцукульский район» на 2022 год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исполнение публичных нормативных обязательств на 2022 год – 5573,7 тыс.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получателям,  разделам, подразделам, целевым статьям и видам расходов, на 2022 год согласно приложению №7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spacing w:val="-4"/>
          <w:sz w:val="28"/>
          <w:szCs w:val="28"/>
        </w:rPr>
        <w:t xml:space="preserve"> на 2022 г. согласно приложению № 9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получателям на 2022 год согласно приложениям №25 и 26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, произведенные в бюджете согласно приложениям №1,3,5,7,9,11,13,22,25,26 к настоящему решению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Увеличить средства межбюджетных трансфертов из федерального и республиканского бюджетов, поступившие дополнительно к утвержденному и к уточненному бюджету в общей сумме </w:t>
      </w:r>
      <w:r>
        <w:rPr>
          <w:b/>
          <w:i/>
          <w:sz w:val="28"/>
          <w:szCs w:val="28"/>
        </w:rPr>
        <w:t>1841,6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яч рублей</w:t>
      </w:r>
      <w:r>
        <w:rPr>
          <w:sz w:val="28"/>
          <w:szCs w:val="28"/>
        </w:rPr>
        <w:t>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редства ФК-субвенции</w:t>
      </w:r>
      <w:r>
        <w:rPr>
          <w:rFonts w:eastAsia="Arial Unicode MS"/>
          <w:sz w:val="28"/>
          <w:szCs w:val="28"/>
          <w:lang w:eastAsia="en-US"/>
        </w:rPr>
        <w:t xml:space="preserve"> из республиканского бюджета на обеспечение жилыми помещениями детям-сиротам по договорам социального найма и детей, оставшихся без попечения родителей в сумме 1720,0 тысяч рублей в соответствии с целевой направленностью </w:t>
      </w:r>
      <w:r>
        <w:rPr>
          <w:sz w:val="28"/>
          <w:szCs w:val="28"/>
        </w:rPr>
        <w:t>направить на увеличение лимитов бюджетных обязательств на 2022 год Администрации МО «Унцукульский район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редства ФК-субвенции </w:t>
      </w:r>
      <w:r>
        <w:rPr>
          <w:rFonts w:eastAsia="Arial Unicode MS"/>
          <w:sz w:val="28"/>
          <w:szCs w:val="28"/>
          <w:lang w:eastAsia="en-US"/>
        </w:rPr>
        <w:t xml:space="preserve"> в сумме 121,6 тыс. рублей, в соответствии с целевой направленностью, направить в бюджеты сельских поселений на выполнение переданных полномочий на разницу зарплату с начислениями по воинскому учету, где отсутствуют военные комиссариаты в связи с повышением МРОТ с 1 июня 2022г., в том числе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en-US"/>
        </w:rPr>
        <w:t>- МО «село Ашильта» в сумме 14,9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en-US"/>
        </w:rPr>
        <w:t>- МО «село Гимры» в сумме 14,9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en-US"/>
        </w:rPr>
        <w:t>- МО «село Ирганай» в сумме 14,9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en-US"/>
        </w:rPr>
        <w:t>- МО «село Харачи» в сумме 5,9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en-US"/>
        </w:rPr>
        <w:t>- МО «село Цатаних» в сумме 6,8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en-US"/>
        </w:rPr>
        <w:t>- МО «сельсовет Араканский» в сумме 5,9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en-US"/>
        </w:rPr>
        <w:t>- МО «сельсовет Балаханский» в сумме 14,9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en-US"/>
        </w:rPr>
        <w:t>- МО «сельсовет Иштибуринский» в сумме 6,8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en-US"/>
        </w:rPr>
        <w:t>- МО «сельсовет Кахабросинский» в сумме 6,8 тыс. рублей;</w:t>
      </w:r>
    </w:p>
    <w:p>
      <w:pPr>
        <w:pStyle w:val="Normal"/>
        <w:ind w:firstLine="540"/>
        <w:jc w:val="both"/>
        <w:rPr>
          <w:rFonts w:eastAsia="Arial Unicode MS"/>
          <w:i/>
          <w:i/>
          <w:sz w:val="28"/>
          <w:szCs w:val="28"/>
          <w:lang w:eastAsia="en-US"/>
        </w:rPr>
      </w:pPr>
      <w:r>
        <w:rPr>
          <w:rFonts w:eastAsia="Arial Unicode MS"/>
          <w:i/>
          <w:sz w:val="28"/>
          <w:szCs w:val="28"/>
          <w:lang w:eastAsia="en-US"/>
        </w:rPr>
        <w:t>- МО «сельсовет Майданский» в сумме 14,9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en-US"/>
        </w:rPr>
        <w:t>- МО «сельсовет Унцукульский» в сумме 14,9 тыс. рубл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б) Произвести перемещение денежных средств с резервного фонда в сумме 2470,0 тыс. рублей и направить на субсидии муниципальным бюджетным учреждениям на финансовое обеспечение муниципального задания на оказание муниципальных услуг (выполнение работ), а именно на выплаты зарплат с начислениями во внебюджетные фонды работников, в том числ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БУ «Управление строительства, единого заказчика и ЖКХ» в сумме 1267,7 тыс. рубл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БУ «Учреждения дополнительного образования детей» в сумме 1202,3 тыс. рублей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Субсидии юридическим лицам, предусмотренные настоящим Решением, предоставляются в порядке, установленным администрацией МО «Унцукульский район»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татья 5. Особенности  использовании бюджетных ассигнований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2. Установить, что в 2022 году бюджетные ассигнования на финансирование расходов по обеспечению учащихся 1-4 классов муниципальных общеобразовательных учреждений горячим питанием по норме от 61,61 рублей до 89 рублей на одного учащегося в день в зависимости от образовавшейся экономии денежных средств по фактическим дето-дням, из них 1 процент софинансирование с местного бюджета, на питание воспитанников ДОУ – 60 рублей в день на одного воспитанника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Утвердить в составе бюджета Унцукульского района на 2022 год резервный фонд главы в сумме</w:t>
      </w:r>
      <w:r>
        <w:rPr>
          <w:color w:val="FF0000"/>
          <w:sz w:val="28"/>
          <w:szCs w:val="28"/>
        </w:rPr>
        <w:t xml:space="preserve"> 1330,0</w:t>
      </w:r>
      <w:r>
        <w:rPr>
          <w:sz w:val="28"/>
          <w:szCs w:val="28"/>
        </w:rPr>
        <w:t xml:space="preserve"> тыс.руб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Расход средств из резервного фонда производить согласно Положению о порядке расходования средств резервного фонда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>Статья 7. Межбюджетные трансферты бюджету района и бюджетам муниципальных образований (поселений)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твердить распределение межбюджетных трансфертов, получаемых бюджетом МО «Унцукульский район» из республиканского бюджета на 2022 г. согласно приложению  №3 к настоящему Решению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pacing w:val="-4"/>
          <w:sz w:val="28"/>
          <w:szCs w:val="28"/>
        </w:rPr>
        <w:t>2. Утвердить распределение межбюджетных трансфертов бюджетам муниципальных образований (поселений)  МО «Унцукульский район» на 2022 г. согласно приложению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№ 11 к настоящему Решению, в том числе:</w:t>
      </w:r>
    </w:p>
    <w:p>
      <w:pPr>
        <w:pStyle w:val="Normal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11. Вступление в силу настоящего Реш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брания                              Глава МО «Унцукульский район»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М.Б.Юсупов                              ______________И.М.Нурмагоме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74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21:31:00Z</dcterms:created>
  <dc:creator>MINFIN</dc:creator>
  <dc:description/>
  <cp:keywords/>
  <dc:language>en-US</dc:language>
  <cp:lastModifiedBy>AZRA</cp:lastModifiedBy>
  <cp:lastPrinted>2022-11-28T20:11:00Z</cp:lastPrinted>
  <dcterms:modified xsi:type="dcterms:W3CDTF">2022-11-28T17:11:00Z</dcterms:modified>
  <cp:revision>136</cp:revision>
  <dc:subject/>
  <dc:title>РЕШЕНИЕ</dc:title>
</cp:coreProperties>
</file>