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475" w:dyaOrig="5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pt;height:63.35pt" filled="f" o:ole="">
            <v:imagedata r:id="rId3" o:title=""/>
          </v:shape>
          <o:OLEObject Type="Embed" ProgID="" ShapeID="ole_rId2" DrawAspect="Content" ObjectID="_211259692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, УНЦУКУЛЬСКИЙ РАЙО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 xml:space="preserve">368950 Республика Дагестан Унцукульский район пгт Шамилькала тел 55-62-87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размеров денежного вознаграждения лиц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в МО «Унцукульский район», должностных окладов и окладов за классный чи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в  МО «Унцукульский район», исходя из которых определяются нормативы формирования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плату их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от «</w:t>
      </w:r>
      <w:r>
        <w:rPr>
          <w:b/>
          <w:i/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 </w:t>
      </w:r>
      <w:r>
        <w:rPr>
          <w:b/>
          <w:i/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 20</w:t>
      </w:r>
      <w:r>
        <w:rPr>
          <w:b/>
          <w:i/>
          <w:sz w:val="28"/>
          <w:szCs w:val="28"/>
          <w:u w:val="single"/>
        </w:rPr>
        <w:t>1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</w:t>
      </w:r>
      <w:r>
        <w:rPr>
          <w:b/>
          <w:i/>
          <w:sz w:val="28"/>
          <w:szCs w:val="28"/>
          <w:u w:val="single"/>
        </w:rPr>
        <w:t>_29_</w:t>
      </w: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Дагестан от 10 октября 2019 года №244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оплату их труд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РЕШАЕТ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октября 2019 года в 1,043 раза размеры денежного вознаграждения лиц, замещающих муниципальные должности в МО «Унцукульский район», должностных окладов муниципальных служащих в МО «Унцукульский район», окладов  за классный чин муниципальных служащих в МО «Унцукульский район», исходя из которых определяются нормативы формирования расходов на оплату их труда, утвержденные постановлением администрации МО «Унцукульский район» от 12 августа 2010 года № 75 и увеличенные на основании постановлений администрации МО «Унцукульский район» от 18 октября 2012 года, от 12 сентября 2013 года № 127,128, от 17 января 2014 года № 6 и от 09.01.2018г. №02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10 дней со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униципального района                                   А. 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размеров денежного вознаграждения лиц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в МО «Унцукульский район», должностных окладов и окладов за классный чи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в  МО «Унцукульский район», исходя из которых определяются нормативы формирования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плату их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Дагестан от 10 октября 2019 года №244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оплату их труда» предлагаю на рассмотрение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октября 2019 года в 1,043 раза размеры денежного вознаграждения лиц, замещающих муниципальные должности в МО «Унцукульский район», должностных окладов муниципальных служащих в МО «Унцукульский район», окладов  за классный чин муниципальных служащих в МО «Унцукульский район», исходя из которых определяются нормативы формирования расходов на оплату их труда, утвержденные постановлением администрации МО «Унцукульский район» от 12 августа 2010 года № 75 и увеличенные на основании постановлений администрации МО «Унцукульский район» от 18 октября 2012 года, от 12 сентября 2013 года № 127,128, от 17 января 2014 года № 6 и от 09.01.2018г. №02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10 дней со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финансов                                             Ж.М. Шамсуд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MINFIN</dc:creator>
  <dc:description/>
  <cp:keywords/>
  <dc:language>en-US</dc:language>
  <cp:lastModifiedBy>AZRA</cp:lastModifiedBy>
  <cp:lastPrinted>2019-11-07T14:06:00Z</cp:lastPrinted>
  <dcterms:modified xsi:type="dcterms:W3CDTF">2019-11-07T11:06:00Z</dcterms:modified>
  <cp:revision>377</cp:revision>
  <dc:subject/>
  <dc:title>РЕШЕНИЕ</dc:title>
</cp:coreProperties>
</file>