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52619295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368950 Республика Дагестан Унцукульский район пгт Шамилькала тел 55-62-87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19 год и плановый период 2020-2021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февраля 2019 года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>_28_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9 год» от 25 декабря 2018 года №93,  с изменениями внесенными Законом РД от 20 сентября 2019 года №73, Положением о бюджетном процессе в МО «Унцукульский район», рассмотрев и обсудив представленный проект бюджета МО «Унцукульский район» на 2019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19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9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19 год в сумме  768039,7 тыс. руб., в том числе общий объем межбюджетных трансфертов, получаемых из республиканского и федерального бюджета, в сумме 676271,1 тыс. руб.,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1295,0 тыс. руб.; внебюджетных средств от денежных пожертвований 2799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районного бюджета МО «Унцукульский район» на 2019 год в сумме 813079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3 верхний предел муниципального долга МО «Унцукульский район» на 01 января 2019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– 0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дефицит районного бюджета МО «Унцукульский район» - 20339,88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19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9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9 год – 7118,2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9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9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9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1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2011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33,742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на софинансирование расходных обязательств на поддержку отрасли культуры, в том числе: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МКУ Отдел культуры Администрации МО «Унцукульский район» в общей сумме 183742,29 рублей, из них: «подключение общедоступных библиотек к сети Интернет» в сумме 130753,54 рублей и на «комплектование книжных фондов библиотек» в сумме 52988,7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 "Унцукульский район" в сумме 50,0 тыс.рублей рублей для последующего перечисления на счет Администрации МО «Сельсовет Араканский» на государственную поддержку лучших работников сельских учреждений культуры (Абдулгамидова Алжанат Абдулгамидовна – директор МКУ «ЦКД Администрации МО «сельсовет Араканский)»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4271,6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софинансирование расходных обязательств для завершения работ по строительству футбольного поля в с.Унцуку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619,61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в Администрацию МО «Унцукульский район» на софинансирование расходных обязательств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капитальный ремонт следующих муниципальных казенных общеобразовательных учреждений по программе «150 школ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Ашильтинская СОШ в сумме 19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Гимринская поселковая СОШ в сумме 179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Цатанихская СОШ в сумме 1929,6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субсидии в сумме 72,1 тысяч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 расходы по повышению квалификации муниципальных служащих района в сумме 43,081 тыс. рублей в Администрацию МО «Унцукульский район» и муниципальных служащих поселений в общей сумме 29,028 тыс. рублей, из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 «село Ирганай» в сумме 9,67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 «сельсовет Унцукульский» в сумме 9,67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 «село Ашильта» в сумме 9,676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 субвенции</w:t>
      </w:r>
      <w:r>
        <w:rPr>
          <w:rFonts w:eastAsia="Arial Unicode MS"/>
          <w:sz w:val="28"/>
          <w:szCs w:val="28"/>
          <w:lang w:eastAsia="en-US"/>
        </w:rPr>
        <w:t xml:space="preserve"> в сумме 279,0 тыс. рублей, в соответствии с целевой направленностью, направить на реализацию основных общеобразовательных программ Госстандарт школы «Точка роста» на заработную плату с начислениями МКОУ Унцукульская СОШ №1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453,0 тыс. рублей, в соответствии с целевой направленностью, направить на содержание ребенка в семье опекуна и приемной семье, а также вознаграждение причитающееся приемному родителю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- Средства субвенции</w:t>
      </w:r>
      <w:r>
        <w:rPr>
          <w:rFonts w:eastAsia="Arial Unicode MS"/>
          <w:sz w:val="28"/>
          <w:szCs w:val="28"/>
          <w:lang w:eastAsia="en-US"/>
        </w:rPr>
        <w:t xml:space="preserve"> в сумме 1081,938 тыс. рублей, в соответствии с целевой направленностью, направить на предоставление двух жилых помещений детям-сиротам и детям, оставшимся без попечения родителей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небюджетные средства от денежных пожертвований</w:t>
      </w:r>
      <w:r>
        <w:rPr>
          <w:rFonts w:eastAsia="Arial Unicode MS"/>
          <w:sz w:val="28"/>
          <w:szCs w:val="28"/>
          <w:lang w:eastAsia="en-US"/>
        </w:rPr>
        <w:t xml:space="preserve"> меценатов в общей сумме </w:t>
      </w:r>
      <w:r>
        <w:rPr>
          <w:rFonts w:eastAsia="Arial Unicode MS"/>
          <w:b/>
          <w:sz w:val="28"/>
          <w:szCs w:val="28"/>
          <w:lang w:eastAsia="en-US"/>
        </w:rPr>
        <w:t>2799,1 тысяч рублей</w:t>
      </w:r>
      <w:r>
        <w:rPr>
          <w:rFonts w:eastAsia="Arial Unicode MS"/>
          <w:sz w:val="28"/>
          <w:szCs w:val="28"/>
          <w:lang w:eastAsia="en-US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в Администрацию МО «Унцукульский район» на софинансирование расходных обязательств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капитальный ремонт муниципальных казенных общеобразовательных учреждений по программе «150 школ» в сумме 2280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Ашильтинская СОШ в сумме 9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Гимринская поселковая СОШ в сумме 5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Цатанихская СОШ в сумме 3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Зиранинская СОШ в сумме 5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Arial Unicode MS"/>
          <w:sz w:val="28"/>
          <w:szCs w:val="28"/>
          <w:lang w:eastAsia="en-US"/>
        </w:rPr>
        <w:t>софинансирование расходных обязательств для завершения работ по строительству футбольного поля в с.Унцукуль.</w:t>
      </w:r>
      <w:r>
        <w:rPr>
          <w:sz w:val="28"/>
          <w:szCs w:val="28"/>
        </w:rPr>
        <w:t xml:space="preserve"> в сумме 519,1 тыс. рубле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едства от денежных взысканий, налагаемые в возмещении ущерба, причиненного в результате незаконного или нецелевого использования бюджетных средств в </w:t>
      </w:r>
      <w:r>
        <w:rPr>
          <w:rFonts w:eastAsia="Arial Unicode MS"/>
          <w:sz w:val="28"/>
          <w:szCs w:val="28"/>
          <w:lang w:eastAsia="en-US"/>
        </w:rPr>
        <w:t xml:space="preserve">сумме </w:t>
      </w:r>
      <w:r>
        <w:rPr>
          <w:rFonts w:eastAsia="Arial Unicode MS"/>
          <w:b/>
          <w:sz w:val="28"/>
          <w:szCs w:val="28"/>
          <w:lang w:eastAsia="en-US"/>
        </w:rPr>
        <w:t>221,0 тысяч рублей</w:t>
      </w:r>
      <w:r>
        <w:rPr>
          <w:rFonts w:eastAsia="Arial Unicode MS"/>
          <w:sz w:val="28"/>
          <w:szCs w:val="28"/>
          <w:lang w:eastAsia="en-US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расходы дорожного фонда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редства источников финансирования дефицита бюджета, а именно бюджетного кредита из республиканского бюджета, в сумме </w:t>
      </w:r>
      <w:r>
        <w:rPr>
          <w:b/>
          <w:sz w:val="28"/>
          <w:szCs w:val="28"/>
        </w:rPr>
        <w:t>24700,0 тысяч рублей</w:t>
      </w:r>
      <w:r>
        <w:rPr>
          <w:sz w:val="28"/>
          <w:szCs w:val="28"/>
        </w:rPr>
        <w:t xml:space="preserve"> направить на увеличение лимитов бюджетных обязательств на 2019 год Администрации МО «Унцукульский район» на аварийно-восстановительные работы зоны резервуаров в сел. н.Ирганай в сумме 13291,9 тыс. рублей и на ремонтно-восстановительные работы водопровода для с. Гим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11408,1 тыс. рублей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rFonts w:eastAsia="Arial Unicode MS"/>
          <w:color w:val="FF0000"/>
          <w:spacing w:val="-4"/>
          <w:sz w:val="28"/>
          <w:szCs w:val="28"/>
          <w:lang w:eastAsia="en-US"/>
        </w:rPr>
      </w:pPr>
      <w:r>
        <w:rPr>
          <w:rFonts w:eastAsia="Arial Unicode MS"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i/>
          <w:i/>
          <w:color w:val="FF0000"/>
          <w:sz w:val="28"/>
          <w:szCs w:val="28"/>
          <w:lang w:eastAsia="en-US"/>
        </w:rPr>
      </w:pPr>
      <w:r>
        <w:rPr>
          <w:rFonts w:eastAsia="Arial Unicode MS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9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9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района                                   А. 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MINFIN</dc:creator>
  <dc:description/>
  <cp:keywords/>
  <dc:language>en-US</dc:language>
  <cp:lastModifiedBy>AZRA</cp:lastModifiedBy>
  <cp:lastPrinted>2019-11-07T14:05:00Z</cp:lastPrinted>
  <dcterms:modified xsi:type="dcterms:W3CDTF">2019-11-07T11:06:00Z</dcterms:modified>
  <cp:revision>18</cp:revision>
  <dc:subject/>
  <dc:title>РЕШЕНИЕ</dc:title>
</cp:coreProperties>
</file>