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407514290" r:id="rId2"/>
        </w:objec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368950 Республика Дагестан Унцукульский район п.Шамилькала ул.Дахадаева, 3. 55-62-82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20 год и плановый период 2021-2022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от «</w:t>
      </w:r>
      <w:r>
        <w:rPr>
          <w:b/>
          <w:i/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b/>
          <w:i/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</w:t>
      </w:r>
      <w:r>
        <w:rPr>
          <w:b/>
          <w:i/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г. №</w:t>
      </w:r>
      <w:r>
        <w:rPr>
          <w:b/>
          <w:sz w:val="28"/>
          <w:szCs w:val="28"/>
          <w:u w:val="single"/>
        </w:rPr>
        <w:t>_41_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0 год и плановый период 2021-2022 гг.», принятый Народным Собранием Республики Дагестан от 25 декабря 2019 года №118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0 год и плановый период 2021-2022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во втором чтении бюджет МО «Унцукульский район» на 2020 год и  плановый период 2021-2022 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0 г. и  плановый период 2021-2022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0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0 год в сумме  </w:t>
      </w:r>
      <w:r>
        <w:rPr>
          <w:color w:val="0070C0"/>
          <w:sz w:val="28"/>
          <w:szCs w:val="28"/>
        </w:rPr>
        <w:t>817143,324</w:t>
      </w:r>
      <w:r>
        <w:rPr>
          <w:sz w:val="28"/>
          <w:szCs w:val="28"/>
        </w:rPr>
        <w:t xml:space="preserve"> тыс. руб.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722714,724</w:t>
      </w:r>
      <w:r>
        <w:rPr>
          <w:sz w:val="28"/>
          <w:szCs w:val="28"/>
        </w:rPr>
        <w:t xml:space="preserve"> 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                               </w:t>
      </w:r>
      <w:r>
        <w:rPr>
          <w:color w:val="0070C0"/>
          <w:sz w:val="28"/>
          <w:szCs w:val="28"/>
        </w:rPr>
        <w:t>54338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общий объем расходов районного бюджета МО «Унцукульский район» на 2020 год в сумме </w:t>
      </w:r>
      <w:r>
        <w:rPr>
          <w:color w:val="0070C0"/>
          <w:sz w:val="28"/>
          <w:szCs w:val="28"/>
        </w:rPr>
        <w:t>833974,65</w:t>
      </w:r>
      <w:r>
        <w:rPr>
          <w:sz w:val="28"/>
          <w:szCs w:val="28"/>
        </w:rPr>
        <w:t xml:space="preserve"> тыс. руб.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6365,4 </w:t>
      </w:r>
      <w:r>
        <w:rPr>
          <w:sz w:val="28"/>
          <w:szCs w:val="28"/>
        </w:rPr>
        <w:t>тыс.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0 года в сумме 24700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0 год – 24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>16831,326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МО «Унцукульский район» на 2021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1 год в сумме  746741,898 тыс. руб., в том числе общий объем межбюджетных трансфертов, получаемых из республиканского бюджета, в сумме 652313,298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43470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 общий объем расходов районного бюджета МО «Унцукульский район» на 2021 год в сумме 746741,898 тыс. руб., в том числе условно утвержденные расходы в сумме </w:t>
      </w:r>
      <w:r>
        <w:rPr>
          <w:color w:val="0070C0"/>
          <w:sz w:val="28"/>
          <w:szCs w:val="28"/>
        </w:rPr>
        <w:t>5601,6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2 года в сумме 24700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24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МО «Унцукульский район» на 2022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2 год в сумме  747034,284 тыс. руб., в том числе общий объем межбюджетных трансфертов, получаемых из республиканского бюджета, в сумме 652605,684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43470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общий объем расходов районного бюджета МО «Унцукульский район» на 2022 год в сумме 771734,284 тыс. руб. в том числе условно утвержденные расходы в сумме </w:t>
      </w:r>
      <w:r>
        <w:rPr>
          <w:color w:val="0070C0"/>
          <w:sz w:val="28"/>
          <w:szCs w:val="28"/>
        </w:rPr>
        <w:t>12438,3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3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13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20 год согласно </w:t>
      </w:r>
      <w:r>
        <w:rPr>
          <w:sz w:val="28"/>
          <w:szCs w:val="28"/>
        </w:rPr>
        <w:t>приложению №13 к настоящему решению, на 2021-2022 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20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10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20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0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нение публичных нормативных обязательств на 2020 год – </w:t>
      </w:r>
      <w:r>
        <w:rPr>
          <w:color w:val="0070C0"/>
          <w:sz w:val="28"/>
          <w:szCs w:val="28"/>
        </w:rPr>
        <w:t>6365,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0 год согласно приложению №7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0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1-2022 гг. согласно приложениям №8 и 10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20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2. Установить, что в 2020 году бюджетные ассигнования на финансирование расходов по обеспечению учащихся 1-4 классов муниципальных образовательных учреждений по норме </w:t>
      </w:r>
      <w:r>
        <w:rPr>
          <w:color w:val="FF0000"/>
          <w:spacing w:val="-4"/>
          <w:sz w:val="28"/>
          <w:szCs w:val="28"/>
        </w:rPr>
        <w:t>15</w:t>
      </w:r>
      <w:r>
        <w:rPr>
          <w:spacing w:val="-4"/>
          <w:sz w:val="28"/>
          <w:szCs w:val="28"/>
        </w:rPr>
        <w:t xml:space="preserve"> рублей на одного учащегося в день и 5 процентов софинансирование с местного бюджета, на питание воспитанников ДОУ – </w:t>
      </w:r>
      <w:r>
        <w:rPr>
          <w:color w:val="FF0000"/>
          <w:spacing w:val="-4"/>
          <w:sz w:val="28"/>
          <w:szCs w:val="28"/>
        </w:rPr>
        <w:t>60</w:t>
      </w:r>
      <w:r>
        <w:rPr>
          <w:spacing w:val="-4"/>
          <w:sz w:val="28"/>
          <w:szCs w:val="28"/>
        </w:rPr>
        <w:t xml:space="preserve">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0 год резервный фонд главы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800,0 тыс.руб.</w:t>
      </w:r>
      <w:r>
        <w:rPr>
          <w:sz w:val="28"/>
          <w:szCs w:val="28"/>
        </w:rPr>
        <w:t xml:space="preserve">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еиспользованные  в 2019 году средства межбюджетных трансфертов и налоговых и неналоговых доходов муниципального района, подлежат использованию в 2020 году на те же цели, на которые были предусмотрены в 2019 году, а средства межбюджетных трансфертов, имеющих целевое назначение, подлежат возврату в республиканский бюджет Республики Дагестан до 30 января 202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местного самоуправления не принимать в 2020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20 финансового года, подлежат возврату в районный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20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20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20 г. согласно приложению  №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1-2022 гг. согласно приложению  №4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20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 и поправочные коэффициенты при расчете дотации поселениям согласно приложению № 27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1-2022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20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20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20 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20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20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20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20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66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>Приложение 2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Унцукульского района "О бюджете </w:t>
      </w:r>
    </w:p>
    <w:p>
      <w:pPr>
        <w:pStyle w:val="Normal"/>
        <w:jc w:val="right"/>
        <w:rPr/>
      </w:pPr>
      <w:r>
        <w:rPr/>
        <w:t>МО "Унцукульский район" на 2020 г.</w:t>
      </w:r>
    </w:p>
    <w:p>
      <w:pPr>
        <w:pStyle w:val="Normal"/>
        <w:jc w:val="right"/>
        <w:rPr/>
      </w:pPr>
      <w:r>
        <w:rPr/>
        <w:t>и плановый период 2021-2022 гг."</w:t>
      </w:r>
    </w:p>
    <w:p>
      <w:pPr>
        <w:pStyle w:val="Normal"/>
        <w:jc w:val="right"/>
        <w:rPr/>
      </w:pPr>
      <w:r>
        <w:rPr>
          <w:iCs/>
        </w:rPr>
        <w:t xml:space="preserve"> № </w:t>
      </w:r>
      <w:r>
        <w:rPr>
          <w:iCs/>
        </w:rPr>
        <w:t xml:space="preserve">41 от 27 февраля 2020 </w:t>
      </w:r>
      <w:r>
        <w:rPr>
          <w:bCs/>
          <w:iCs/>
        </w:rPr>
        <w:t xml:space="preserve"> </w:t>
      </w:r>
      <w:r>
        <w:rPr>
          <w:iCs/>
        </w:rPr>
        <w:t>г.</w:t>
      </w:r>
    </w:p>
    <w:p>
      <w:pPr>
        <w:pStyle w:val="Normal"/>
        <w:spacing w:lineRule="exact" w:line="240"/>
        <w:ind w:left="5664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правочных коэффициентах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муниципальных  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образований  поселений»  на 2020 год 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>и плановый период 2021-2022 гг.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</w:t>
      </w:r>
    </w:p>
    <w:p>
      <w:pPr>
        <w:pStyle w:val="Normal"/>
        <w:spacing w:lineRule="exac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В  целях  обеспечения исполнения полномочий поселений  предусмотренных в соответствии с 131 ФЗ от 06 октября 2003г., п.1 ст.3  Решения районного собрания депутатов МО « Унцукульский  район » от </w:t>
      </w:r>
      <w:r>
        <w:rPr>
          <w:sz w:val="28"/>
          <w:szCs w:val="28"/>
          <w:u w:val="single"/>
        </w:rPr>
        <w:t>27 февраля 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 №41</w:t>
      </w:r>
      <w:r>
        <w:rPr>
          <w:sz w:val="28"/>
          <w:szCs w:val="28"/>
        </w:rPr>
        <w:t xml:space="preserve">  и  с недостаточностью средств  предусматриваемой методикой расчета дотаций на выравнивания уровня бюджетной обеспеченности    рассчитанных  от норматива  по  сложившемуся среднему показателю расходов поселений  собрание  депутатов  муниципального района </w:t>
      </w:r>
      <w:r>
        <w:rPr>
          <w:b/>
          <w:sz w:val="28"/>
          <w:szCs w:val="28"/>
        </w:rPr>
        <w:t>-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 бюджетных расходов  муниципальных образований поселений для  определения сумм  дотаций  на выравнивание  уровня бюджетной  обеспеченности применить  следующие коэффициенты для  муниципальных образований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Ашильта -0,85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Гимры - 0,78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рганай - 0,78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Харачи – 2,12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Цатаних – 1,89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Араканский - 1,02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Балаханский - 0,83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Иштибуринский – 2,68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Кахабросинский – 1,70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Майданский – 0,8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сельсовет Унцукульский – 0,8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городское поселение Шамилькала - 1,1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И.Нурмагомедов </w:t>
      </w:r>
    </w:p>
    <w:p>
      <w:pPr>
        <w:pStyle w:val="Normal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20-02-19T19:55:00Z</cp:lastPrinted>
  <dcterms:modified xsi:type="dcterms:W3CDTF">2020-02-27T11:53:00Z</dcterms:modified>
  <cp:revision>395</cp:revision>
  <dc:subject/>
  <dc:title>РЕШЕНИЕ</dc:title>
</cp:coreProperties>
</file>