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5587163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1 год и плановый период 2022-2023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февраля 2021 года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сентября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82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1 год и плановый период 2022-2023 гг.», принятый Народным Собранием Республики Дагестан от 28 декабря 2020 года №103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1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21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21 год в сумме  931105,270 тыс. руб., в том числе общий объем межбюджетных трансфертов, получаемых из республиканского и федерального бюджета в сумме 832104,005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62640,0 тыс. руб.; налоговых и неналоговых доходов в сумме 99001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районного бюджета МО «Унцукульский район» на 2021 год в сумме 993121,683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447,5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1 года в сумме 24082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62016,412</w:t>
      </w:r>
      <w:r>
        <w:rPr>
          <w:sz w:val="28"/>
          <w:szCs w:val="28"/>
        </w:rPr>
        <w:t xml:space="preserve"> тыс. рублей. Получение бюджетного кредита в сумме 25000,0 тыс. рублей. Погашение муниципального долга в 2021 году в сумме 6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0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1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1 год – 6447,5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1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1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1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1,13,22,25,26 к настоящему решению, в том числ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Увеличить средства налоговых и неналоговых доходов, а именно прочие доходы от компенсации затрат бюджета муниципального района, поступившие дополнительно к утвержденному бюджету в сумме </w:t>
      </w:r>
      <w:r>
        <w:rPr>
          <w:b/>
          <w:sz w:val="28"/>
          <w:szCs w:val="28"/>
        </w:rPr>
        <w:t>970,26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0822,64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91,8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в МКОУ «Шамилькалинская СОШ» </w:t>
      </w:r>
      <w:r>
        <w:rPr>
          <w:rFonts w:eastAsia="Arial Unicode MS"/>
          <w:sz w:val="28"/>
          <w:szCs w:val="28"/>
          <w:lang w:eastAsia="en-US"/>
        </w:rPr>
        <w:t xml:space="preserve">на софинансирование расходных обязательств на обеспечение разовым питанием детей с ограниченными возможностями здоровья, в т.ч. детей-инвалидов на дому.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00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софинансирование расходных обязательств по программе «100 школ» на капитальный ремонт МКОУ  Ирганайской СОШ;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970,841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для дальнейшего перечисления на счет сельского поселения МО «Сельсовет Унцукульский» на ремонт и обустройство бассейна в с.Унцукуль;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- С Резервного фонда Правительства Республики Дагестан средства иных межбюджетных трансфертов</w:t>
      </w:r>
      <w:r>
        <w:rPr>
          <w:rFonts w:eastAsia="Arial Unicode MS"/>
          <w:sz w:val="28"/>
          <w:szCs w:val="28"/>
          <w:lang w:eastAsia="en-US"/>
        </w:rPr>
        <w:t xml:space="preserve"> в сумме 766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для перечисления субсдий на иные цели на счет МБУ «Управление строительства, единого заказчика и ЖКХ» на расходы, понесенные при выполнении работ по подготовке основания для устройства ФОКОТ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редства источников финансирования дефицита бюджета, а именно бюджетного кредита из республиканского бюджета, в сумме </w:t>
      </w:r>
      <w:r>
        <w:rPr>
          <w:b/>
          <w:sz w:val="28"/>
          <w:szCs w:val="28"/>
        </w:rPr>
        <w:t>5000,0 тысяч рублей</w:t>
      </w:r>
      <w:r>
        <w:rPr>
          <w:sz w:val="28"/>
          <w:szCs w:val="28"/>
        </w:rPr>
        <w:t xml:space="preserve"> направить на увеличение лимитов бюджетных обязательств на 2021 год Администрации МО «Унцукульский район» на бюджетные инвестиции на приобретение объектов недвижимого имущества в государственную (муниципальную)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Уменьшить лимиты бюджетных обязательств по федеральным и республиканским средствам по смете Администрации </w:t>
      </w:r>
      <w:r>
        <w:rPr>
          <w:rFonts w:eastAsia="Arial Unicode MS"/>
          <w:sz w:val="28"/>
          <w:szCs w:val="28"/>
          <w:lang w:eastAsia="en-US"/>
        </w:rPr>
        <w:t xml:space="preserve">МО «Унцукульский район» в </w:t>
      </w:r>
      <w:r>
        <w:rPr>
          <w:sz w:val="28"/>
          <w:szCs w:val="28"/>
        </w:rPr>
        <w:t xml:space="preserve">общей сумме </w:t>
      </w:r>
      <w:r>
        <w:rPr>
          <w:b/>
          <w:i/>
          <w:sz w:val="28"/>
          <w:szCs w:val="28"/>
        </w:rPr>
        <w:t>1620,928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беспечение двухразовым питанием лагерей дневного пребывания в сумме 504,0 тысяч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на проведение Всероссийской переписи населения 2021 года в сумме 34,99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приобретение жилья детям-сиротам в сумме 1081,938 тыс. рублей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1 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1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, в том числе:</w:t>
      </w:r>
    </w:p>
    <w:p>
      <w:pPr>
        <w:pStyle w:val="Normal"/>
        <w:ind w:firstLine="90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-увеличить фонд софинансирования-субсидии Администрации МО «сельсовет Унцукульский» в сумме 970,841 тысяч рублей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i/>
          <w:sz w:val="28"/>
          <w:szCs w:val="28"/>
          <w:lang w:eastAsia="en-US"/>
        </w:rPr>
        <w:t>в соответствии с целевой направленностью на ремонт и обустройство бассейна в с.Унцукуль;</w:t>
      </w:r>
    </w:p>
    <w:p>
      <w:pPr>
        <w:pStyle w:val="Normal"/>
        <w:ind w:firstLine="90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- увеличить иные межбюджетные трансферты Администрациям сельских и городских поселений в общей сумме 2140,0 тыс. рублей за счет средств дорожного фонда района на разработку комплексных схем организации дорожного движения.</w:t>
      </w:r>
    </w:p>
    <w:p>
      <w:pPr>
        <w:pStyle w:val="Normal"/>
        <w:jc w:val="both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«Унцукульский район»                                                   И.Нур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1-09-06T14:04:00Z</cp:lastPrinted>
  <dcterms:modified xsi:type="dcterms:W3CDTF">2021-09-12T10:35:00Z</dcterms:modified>
  <cp:revision>33</cp:revision>
  <dc:subject/>
  <dc:title>РЕШЕНИЕ</dc:title>
</cp:coreProperties>
</file>