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183"/>
      </w:tblGrid>
      <w:tr>
        <w:trPr/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чальник Главного  управления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ЧС России по Республике Дагестан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енерал-майор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____Н.М. Казимагамедов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уководитель гражданской обороны                                                                                Глава МО «Унцукульск</w:t>
            </w:r>
            <w:r>
              <w:rPr>
                <w:b/>
                <w:bCs/>
                <w:sz w:val="28"/>
                <w:szCs w:val="28"/>
              </w:rPr>
              <w:t xml:space="preserve">ий </w:t>
            </w:r>
            <w:r>
              <w:rPr>
                <w:b/>
                <w:sz w:val="28"/>
                <w:szCs w:val="28"/>
              </w:rPr>
              <w:t>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 xml:space="preserve">И.М Нурмагоме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____» _________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ВК по Унцукульскому район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Ш.М. 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_________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ЖДАНСКОЙ ОБОРОНЫ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Heading3"/>
        <w:rPr/>
      </w:pPr>
      <w:r>
        <w:rPr>
          <w:b/>
          <w:sz w:val="28"/>
          <w:szCs w:val="28"/>
        </w:rPr>
        <w:t>« УНЦУКУ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ткорректирован;</w:t>
      </w:r>
    </w:p>
    <w:p>
      <w:pPr>
        <w:pStyle w:val="Normal"/>
        <w:tabs>
          <w:tab w:val="clear" w:pos="708"/>
          <w:tab w:val="left" w:pos="6028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28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2017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нцукуль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>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оценка возможной обстановки на территории МО «Унцукульский район» после нападения противника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) с применением оружия массового поражения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района. Особенности влияющие на организацию и              ведение гражданской обороны в районе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Cs/>
          <w:sz w:val="28"/>
          <w:szCs w:val="28"/>
        </w:rPr>
        <w:t>Районный центр пгт. Шамилькала</w:t>
        <w:tab/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сельских администраций -12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Cs/>
          <w:sz w:val="28"/>
          <w:szCs w:val="28"/>
        </w:rPr>
        <w:t>Число населенных пунктов - 21</w:t>
        <w:tab/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территории  -</w:t>
        <w:tab/>
        <w:t>559,86кв.км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населения  - 32,707тыс 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  </w:t>
      </w:r>
      <w:r>
        <w:rPr>
          <w:b w:val="false"/>
          <w:iCs/>
          <w:szCs w:val="28"/>
        </w:rPr>
        <w:t xml:space="preserve"> </w:t>
      </w:r>
      <w:r>
        <w:rPr>
          <w:b w:val="false"/>
          <w:iCs/>
          <w:szCs w:val="28"/>
        </w:rPr>
        <w:t>Унцукульский  район расположен на  расстоянии 186 км от республиканского центра г.Махачкала. Район граничит с Гумбетовским, Хунзахским, Гергебельским и Буйнакскими районами. Район расположен в центральной части республики Дагестан на высоте 700-2000 м над уровнем моря, значительная расчлененность и неоднородность рельефа, наличие катловит, характер размещения сельхоз угодий. Пахотные земли, в основном, расположены на естественных террасах, на долинах рек Аварское Койсу и Андийское Койсу, небольшими участками, используется в основном для садоводства, склоны хребтов заняты сенокосами и пастбищами. Гидрографическая сеть района представлена  крупными реками горного Дагестана с юго-востока на северо-запад района пересекает реки Аварское Койсу и Андийское Койсу сливаясь в Чиркейское водохранилище в глубоком ущелье Сулакского каньона. По характеру водного режима реки района относится к первой группе с половодьем, в теплую часть года.</w:t>
      </w:r>
    </w:p>
    <w:p>
      <w:pPr>
        <w:pStyle w:val="Style10"/>
        <w:jc w:val="both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              </w:t>
      </w:r>
      <w:r>
        <w:rPr>
          <w:b w:val="false"/>
          <w:bCs/>
          <w:iCs/>
          <w:szCs w:val="28"/>
        </w:rPr>
        <w:t xml:space="preserve">Климат района </w:t>
      </w:r>
      <w:r>
        <w:rPr>
          <w:b w:val="false"/>
          <w:iCs/>
          <w:szCs w:val="28"/>
        </w:rPr>
        <w:t xml:space="preserve"> на возвышенностях умеренно-холодный, полувлажный. </w:t>
      </w:r>
    </w:p>
    <w:p>
      <w:pPr>
        <w:pStyle w:val="Style10"/>
        <w:jc w:val="both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>На низменности по р. Аварское Койсу, ущелье у Гимринского хребта и Ирганайской долины климат умеренно теплый, переходящий к субтропическому. Средняя зимняя температура – 5</w:t>
      </w:r>
      <w:r>
        <w:rPr>
          <w:b w:val="false"/>
          <w:iCs/>
          <w:szCs w:val="28"/>
          <w:vertAlign w:val="superscript"/>
        </w:rPr>
        <w:t>о</w:t>
      </w:r>
      <w:r>
        <w:rPr>
          <w:b w:val="false"/>
          <w:iCs/>
          <w:szCs w:val="28"/>
        </w:rPr>
        <w:t xml:space="preserve">С. Абсолютный минимум - 27 </w:t>
      </w:r>
      <w:r>
        <w:rPr>
          <w:b w:val="false"/>
          <w:iCs/>
          <w:szCs w:val="28"/>
          <w:vertAlign w:val="superscript"/>
        </w:rPr>
        <w:t>о</w:t>
      </w:r>
      <w:r>
        <w:rPr>
          <w:b w:val="false"/>
          <w:iCs/>
          <w:szCs w:val="28"/>
        </w:rPr>
        <w:t xml:space="preserve">С. Среднегодовое количество осадков 600-800 мм. </w:t>
      </w:r>
    </w:p>
    <w:p>
      <w:pPr>
        <w:pStyle w:val="Style10"/>
        <w:jc w:val="both"/>
        <w:rPr/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 xml:space="preserve">В районе имеется 1 водохранилище «Ирганайское». </w:t>
      </w:r>
    </w:p>
    <w:p>
      <w:pPr>
        <w:pStyle w:val="Style10"/>
        <w:ind w:firstLine="708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Через территорию района проходит одна республиканская дорога. Араканская площадка – Унцукуль – Сагринский мост, протяженность которого составляет 47 км асфальтное покрытие. Местных и внутрехозяйственных  дорог – 85 км.</w:t>
      </w:r>
    </w:p>
    <w:p>
      <w:pPr>
        <w:pStyle w:val="Style10"/>
        <w:ind w:firstLine="708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До каждого населенного пункта можно доехать автотранспортом. Число автотранспортных средств зарегистрированных в районе составляет 9520 ед. из них: легковые 6677 и грузовые-2843. </w:t>
      </w:r>
    </w:p>
    <w:p>
      <w:pPr>
        <w:pStyle w:val="Style10"/>
        <w:jc w:val="left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Объекты повышенной опасности.</w:t>
      </w:r>
    </w:p>
    <w:p>
      <w:pPr>
        <w:pStyle w:val="Style1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0"/>
        <w:jc w:val="both"/>
        <w:rPr>
          <w:szCs w:val="28"/>
        </w:rPr>
      </w:pPr>
      <w:r>
        <w:rPr>
          <w:szCs w:val="28"/>
        </w:rPr>
        <w:t xml:space="preserve">а) Взрыво-пожароопасные объекты:  </w:t>
      </w:r>
    </w:p>
    <w:p>
      <w:pPr>
        <w:pStyle w:val="Style10"/>
        <w:jc w:val="both"/>
        <w:rPr/>
      </w:pPr>
      <w:r>
        <w:rPr>
          <w:b w:val="false"/>
          <w:szCs w:val="28"/>
        </w:rPr>
        <w:t>АЗС – 6 ед.</w:t>
      </w:r>
    </w:p>
    <w:p>
      <w:pPr>
        <w:pStyle w:val="Style10"/>
        <w:jc w:val="both"/>
        <w:rPr>
          <w:szCs w:val="28"/>
        </w:rPr>
      </w:pPr>
      <w:r>
        <w:rPr>
          <w:szCs w:val="28"/>
        </w:rPr>
        <w:t>б) другие объекты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рганайская  ГЭ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 опасных объектов на территории района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нет объектов особой важности, первой и второй категории, в связи, с чем он не может быть подвергнут ядерному нападению со стороны возможного противника и не попадает в зону раз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диоактивное заражение местности, населения, животных, растений и источников воды возможно при нанесении возможных ядерных ударов по категорированным городам Махачкала, Каспийск и Хасавюрт. Территория района может оказаться в зоне умеренного зара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е радиоактивного заражения могут оказать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селение _32707 че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льскохозяйственные животные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С ________ голов, МРС ________ го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хозугодия ___________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еленные пункты 21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-за отсутствия на территории района химически опасных объектов, объектов применяющих и хранящих АХОВ, возможность возникновения очагов химического заражения сведена к нул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йон не благополучен в отношении возникновения очагов инфекционных заболеваний людей и животных. Хотя в районе отсутствуют природные очаги инфекционных заболеваний, существует вероятность заноса их со стороны. Наиболее вероятна возможность заболевания людей брюшным тифом и гепатит, а животных -  бруцеллезом и ящу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нижение возможных потерь сельскохозяйственного производства, частично промышленного производства и среди населения от радиоактивного заражения возможно пр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троительстве и накоплении в мирное время противорадиационных укрытий на все население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и средств индивидуальной защи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троительстве стационарных помещений для размещения как племенного, так и остального скота в мирное врем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и запасов фуража для стойлового содержания животны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и запасов дезинфицирующих веществ и распределение их по всей территории района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учении населения района  по защите его от поражающих факторов ядерного, химического и бактериологического оруж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и устойчивости функционирования объектов экономики района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вышеперечисленных и других мероприятий по защите населения и сельскохозяйственного производства в районе необходимо осуществлять целый ряд мероприятий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б) возможные масштаб и характер последствий после нападения противника;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именении противником ядерного оружия на территории района и прилегающих  к нему районов может сложиться сложная радиационная обстановка, частично могут быть разрушены 15% объектов экономики района, автомобильные и пешеходные мосты, дороги, возможны пожары  на поврежденных АЗС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рименения противником бактериологического оружия, может возникнуть массовое поражение жителей и животных. В результате применения противником обычных средств поражения и действий диверсионно-разведывательных групп могут быть выведены из строя автомобильные мосты, системы  энерго- газо- водоснабжения района ,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  на территории района  находится Ирганайская ГЭС, представляющая собой вероятную цель для нанесения противником ракетных и авиационных ударов, поражение которой может привести к затоплению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 возможные площади зон пожаров  на поврежденных АЗС (6 шт. вместе с газовыми заправками) может составить 5000 кв.м. В зоне  поражения могут оказаться   210   человек из близлежащих домов и объектов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поскольку район не является категорированным, потери сил ГО и населения возможны только от производственных аварий. Применение противником обычных средств поражения не может создать в районе крупные разрушительные действия и уничтожения большого числа населения.              Сложившаяся обстановка  от применения противником обычных средств поражения и действий ДРГ в основном не повлияет на развитие экономики района, состояние ГО и настроение населения.  Для того чтобы свести к минимуму усилия ДРГ необходимо установить строгие режимы поведения населения на территории района, своевременно организовать охрану наиболее важных объектов и коммуникаций, а также иметь силы и средства для борьбы с ДРГ в  постоянной боево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) выводы из оценки возможной об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а) при возможном применении противником современного оружия массового поражения по Ирганайской ГЭС, площадь радиоактивного заряжения может составить 20 кв.км. с населением 10000 человек. Площадь чрезвычайно-опасного заряжения может составить 7 кв. км., с населением 1,2 тыс.человек. Особенно большие потери населения от 2,3тыс  до 5,6 тыс. человек могут быть в с. Ирганай и пгт. Шамилькала, расположенных  в 3-5 км. от Ирганайской Г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число пострадавших, нуждающихся в оказании первой помощи, может достигнуть 0,87 тыс.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численность населения муниципального образования, подлежащего выводу (вывозу) из зон возможного радиоактивного загрязнения, химического и биологического заражения, составляет 2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численность населения подлежащего йодной профилактике 5 тыс.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ориентированный перечень и возможный объем АСДНР на территории МО «Унцукульский район» в 1-ю смену включить звенья: разведывательные, связи, дозиметрического и химического контроля, электротехническое, бульдозерное, спасательные, санитарный по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-ю смену включить звенья: теплосетей, газовых сетей, водопроводно-канализационное, экскаваторное, обеззараживания техники и сооружений, спасательное, санитарный пост и отделения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численность сил ГО, необходимых для проведения АСДНР на территории МО «Унцукульский район» и выделяемых по плану взаимодействия для участия в проведении АСДНР на территории, отнесенных к группам по ГО – общая численность формирований ГО составляет 30 единиц, с личным составом в них - 305 чел., в том числе формирований по ГО первой очереди – 1 ед., с личным составом в них – 25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ведения АС и ДНР в районе выделено сил и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го состава формирований  30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ки всех марок 35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йон сосредоточения населения пгт.Шамилькала. Время готовности к выходу в очаг поражения Ч + 2 ч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пасательные работы производятся по плану начальника 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Раздел 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полнение мероприятий по Гражданской обороны района при планомерном переводе с мирного на военное время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567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1. Порядок перевода гражданской обороны района  мирного на военное время.</w:t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приведение в готовность гражданской обороны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С получением распоряжения на введение общей готовности ГО, по особому распоряжению, привести в готовность нештатные аварийно-спасательные формирования (НАСФ) района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повышенной готовности к Ч + ___ часов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разведки                            к Ч + ___ часов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льные формирования                          к Ч+ ___ часов.</w:t>
      </w:r>
    </w:p>
    <w:p>
      <w:pPr>
        <w:pStyle w:val="21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Всего НАСФ </w:t>
      </w:r>
      <w:r>
        <w:rPr>
          <w:color w:val="000000"/>
          <w:sz w:val="28"/>
          <w:szCs w:val="28"/>
        </w:rPr>
        <w:t>в район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ед., общей численностью120   чел.</w:t>
      </w:r>
    </w:p>
    <w:p>
      <w:pPr>
        <w:pStyle w:val="21"/>
        <w:ind w:left="851" w:hanging="284"/>
        <w:jc w:val="both"/>
        <w:rPr/>
      </w:pPr>
      <w:r>
        <w:rPr>
          <w:b/>
          <w:bCs/>
          <w:color w:val="000000"/>
          <w:sz w:val="28"/>
          <w:szCs w:val="28"/>
        </w:rPr>
        <w:t>б) организация, сроки и объемы выполнения первоочередных мероприятий по степеням готовности гражданской обороны, приема и размещения формирований повышенной готовности, нетрудоспособного и не занятого в производстве населения, а также эвакуированного населения</w:t>
      </w:r>
    </w:p>
    <w:p>
      <w:pPr>
        <w:pStyle w:val="21"/>
        <w:ind w:left="851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учением распоряжения на проведение первоочередных мероприятий ГО, выполнять их в полном объеме, согласно перечню в установленные сроки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очередные мероприятия ГО 1-й группы за - 24 часа (ов)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очередные мероприятия ГО 2-й группы за - 24 часа (ов);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 xml:space="preserve">- мероприятия общей готовности ГО 3-й группы за - 24 часа (ов).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Все первоочередные мероприятия ГО первой и второй групп проводить скрытно, под видом подготовки и проведения учений, занятий, ремонта, сельскохозяйственных работ и пр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С введением общей готовности ГО задействовать план на военное время в полном объеме и выполнение основных мероприятий завершить к исходу первых суток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Главное внимание обратить на защиту населения и повышение устойчивости функционирования объектов экономики и сельского хозяйства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я населения из категорированных городов республики в район планом эвакуации Республики Дагестан предусмотрен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Ф района будут размещены в местах постоянной дислокации.</w:t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- организация укрытия населения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Укрытие населения района и эвакуированного населения с получением сигнала «Воздушная тревога» в количестве ________ человек организовать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ществующих ПРУ -  ________ тыс. чел.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пособленных подвалах и других заглубленных помещениях -  ____ тыс. чел.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щерах и естественных укрытиях - _________ тыс. чел.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стейших укрытиях, построенных в период общей готовности ГО - _______тыс. чел.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этажных домах - _________ тыс. чел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рганизация управления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С возникновением угрозы нападения противника вся система гражданской обороны района, в том числе органы и пункты управления, средства связи и оповещения, приводятся в готовность. Для этого штаб ГО района, с получением сигнала об угрозе нападения от вышестоящих органов ГО, немедленно оповещает о полученном сигнале  руководящий состав ГО района, подчиненные органы управления и службы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В этот период руководители ГО, штабы ГО объектов экономики, служб и сельских поселений обязаны в предельно короткие сроки дать необходимые указания (распоряжения) подчиненным, уточнять их задачи, организовать и обеспечить быстрое проведение всех предусмотренных планами ГО мероприятий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Для организации устойчивого управления ГО, силами и средствами гражданской обороны, своевременного проведения мероприятий ГО, приема сигналов и оповещения населения в районе необходимо развернуть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управления руководителя ГО района - ____ ед.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ы управления служб района - _____ ед.;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- совмещенные пункты управления администраций сельских поселений, совхозов, колхозов, организаций на территориях сельских поселений - _____ ед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ункты управления привести в готовность к Ч + ____ часам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щенный пункт управления занять с объявлением «общей готовности ГО».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итель ГО - глава муниципального образования района оповещается телеграммой </w:t>
      </w:r>
      <w:r>
        <w:rPr>
          <w:b/>
          <w:color w:val="000000"/>
          <w:sz w:val="28"/>
          <w:szCs w:val="28"/>
        </w:rPr>
        <w:t>«РАКЕТА»,</w:t>
      </w:r>
      <w:r>
        <w:rPr>
          <w:color w:val="000000"/>
          <w:sz w:val="28"/>
          <w:szCs w:val="28"/>
        </w:rPr>
        <w:t xml:space="preserve"> которая поступает оперативному дежурному районного отдела внутренних дел  по линиям связи КЗУС от старшего оперативной дежурной смены (СОДС) ГУ МЧС России по РД.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На пункте управления ГО для выполнения мероприятий гражданской обороны размещается боевой расчет, для которого оборудуются рабочие места с соответствующей документацией. Личный состав по тревоге прибывает  на пункт управления в течение 1-1,5 часа. На пункте управления организуется круглосуточное оперативное дежурство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устойчивого управления ГО пункт управления оснащается радиосвязью, телефонно-телеграфной аппаратурой и факсом. На пункте управления организуется охрана, выставляется пост наблюдения, которая ведет наблюдение за радиационной, химической и воздушной обстановкой. Организуются места отдыха рабочих смен, питание и водоснабжение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района оповещается через радио, телевидение и громкоговорители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овещения населения используются следующие сигналы ГО: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«ВОЗДУШНАЯ ТРЕВОГА», «ОТБОЙ ВОЗДУШНОЙ ТРЕВОГИ», «РАДИАЦИОННАЯ ОПАСНОСТЬ», «ХИМИЧЕСКАЯ ТРЕВОГА»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ериод проведения аварийно-спасательных и других неотложных работ (АС и ДНР) в очаге поражения, связь между подвижным пунктом управления и защищенным пунктом управления руководителя ГО района, штабом ГО района и руководителями участков работ обеспечивается по сохранившимся линиям связи и по полевым линиям связи, транспортом, которая будет обеспечивать также связь между руководителем ГО района и штабом ГО Республики Дагестан.  </w:t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рганизация взаимодействия с органами военного командования </w:t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оседними органами управления ГО ЧС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Взаимодействие с военным командованием (районным военным комиссариатом) организовать в целях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ной информации о поступлении сигналов оповещения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я военнообязанных, зачисленных в НАСФ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динения усилий по борьбе с ДРГ противника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защиты мобилизационных ресурсов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я взаимопомощи в использовании каналов связи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а информацией о химической, радиационной и воздушной обстановке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эвакомероприятий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рганами управления ГО ЧС соседних районов организовать в целях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е полного уточнения зон поражения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я взаимопомощи в проведении АС и ДНР в очагах возможных поражений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заслонов на пути проникновения ДРГ противника и совместной борьбы с ними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Создание группировки сил ГО для ведения АС и ДНР.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Общая численность НАСФ района составляет 12ед. с личным составом в них 120чел., в том числе формирований повышенной готовности 1 ед. с личным составом в них 10 чел.. Число единиц техники, имеющихся в наличии НАСФ и передающих в их распоряжение составляет около   _____ ед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данных разведки и оценки обстановки в целом руководитель ГО района принимает решение на проведение АС ДНР в очаге поражения, определяет необходимые силы и средства, выдвигает их в район поражения и организует там работу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Состав группировки сил может быть самым различным, он определяется видами и масштабами очагов поражения, наличием сил и средств, характером и объемом решаемых задач, а также особенностями местных условий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оздаваемых группировок включаются формирования различного назначения, а также формирования повышенной готовности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Группировка сил создается по мере прибытия привлекаемых формирований в район сосредоточения. В начале к работам приступают местные формирования, которые составляют первый эшелон. Затем к месту работ прибывают формирования, подчиненные руководителю ГО района - они составляют второй эшелон и резерв, которые могут быть введены в действие для наращивания сил первого эшелона, расширения фронта работы или выполнения предупредительных мероприятий, в целях локализации района поражения, а также для решения вновь возникающих задач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готовности сил первого эшелона к выходу в очаг поражения, для ведения АС и ДНР Ч + ___ часов, второго эшелона Ч + ___ часов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Резерв сил и средств иметь в местах постоянной дислокации, не прекращая производственной деятельности, со сроком готовности Ч + ___ часов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Восстановление потерь и боеготовности в формированиях производить за счет сил и средств резерва, а также за счет населения не занятого в сфере производства и эвакуированного населения.</w:t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основных видов обеспечения мероприятий ГО</w:t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ействий сил гражданской обороны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Успешность выполнения задач силами формирований ГО (НАСФ) зависит от четкой организации всестороннего обеспечения их действий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 xml:space="preserve">Важнейшими видами обеспечения мероприятий ГО являются: разведка, инженерное, химическое, техническое, материальное, транспортное, противопожарное, медицинское, гидрометеорологическое  обеспечение, а также охрана общественного порядка. </w:t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организация разведки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Организация и ведение разведки имеет целью получение данных об обстановке, которая сложилась в результате нападения противника. Основные усилия разведки направляются на своевременное выявление состояния населения, установление характера и масштабов поражения, разрушений и повреждений зданий и других сооружений, коммунально-энергетических и газопроводных сетей, линий связи и дорог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илия разведки сосредоточить на выявление обстановки в очагах поражения на территории района, на маршруте выдвижения и ввода сил ГО в очаги поражения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Для решения этих задач задействовать организации и учреждения районной сети наблюдения и лабораторного контроля, разведгруппы - ___ ед., в кол-ве ___ чел., постов радиационного и химического наблюдения ___ ед., в кол-ве ___ чел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Сбор данных разведки и управление разведывательными формированиями произвести через пункты управления. Передачу разведданных организовать всеми средствами связи.</w:t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оперативная маскировка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ая маскировка осуществляется с целью скрытия от противника мероприятий по переводу ГО района с мирного на военное положение, а в условиях нападения противника и с целью дезинформации его в обстановке, сложившейся после применения им оружия массового поражения и других средств нападения.</w:t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) инженерное обеспечение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Инженерное обеспечение действий сил ГО района организуется в целях создания им необходимых условий для своевременного выдвижения в район действий и успешного выполнения задач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включает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ную разведку объектов и местности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ное оборудование районов, занимаемых силами и пунктами управления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и содержание путей движения, подвоза и эвакуации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пунктов водоснабжения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их целей привлечь __ группы инженерной разведки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) противорадиационное и противохимическое обеспечение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Противорадиационное и противохимическое обеспечение осуществляется в целях создания силам ГО района необходимых условий для выполнения поставленных перед ними задач в обстановке радиационного и химического заражения местности, где будут вести АС ДНР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включает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диационную и химическую разведку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умелое использование средств защиты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зиметрический и химический контроль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ую обработку личного состава формирований ГО, техники, материальных средств, а также дегазацию и дезактивацию участков местности, дорог и сооружений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Выявление зараженности на территории района будут осуществлять организации входящие в районную сеть наблюдения и лабораторного контроля, посты радиационного и химического наблюдения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иметрический контроль облучения личного состава формирований ГО осуществлять с помощью групповых и индивидуальных дозиметров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беспечения защиты личного состава формирований ГО (НАСФ), рабочих и служащих, населения на ___ пунктах выдачи средств индивидуальной защиты (СИЗ),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чиная с проведения мероприятий общей готовности ГО, 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ть по отдельному графику ________ шт. противогазов, в том числе: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для взрослого населения _________ шт., детских ________ шт., КЗД ______ шт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газы получить на складе мобрезерва в г. Буйнакск, в количестве _________ штук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Приборами радиационной и химической разведки, дозиметрического контроля обеспечить за счет текущего довольствия, а также за счет мобрезерва Республики Дагестан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брезерва необходимо получить согласно расчету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пираторов - _____ штук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защиты кожи - _____ штук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газов для взрослых - ______ штук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газов детских - ______ штук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ЗД - ______ штук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ов радиационной разведки - ______ штук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ов химической разведки - ______ штук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ов дозиметрического контроля - ______ штук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Для выполнения задач по ликвидации последствий радиоактивного и химического заражения накопить за счет текущего довольствия ______ тн. обеззараживающих средств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) техническое обеспечение                                                                       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Техническое обеспечение включает комплекс мероприятий по использованию, техническому обслуживанию и ремонту автомобильной, инженерной и другой специальной техники, а также обеспечение ее запасными частями и ремонтными материалами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этих задач ГО в районе привлекаются ___ единиц автомобильной, ___ единиц инженерной и дорожно-строительной техники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Техническое обеспечение и ремонт автотранспорта и другой техники производить в хозяйствах и на ремонтно-технических предприятиях района. Для организации технического обслуживания используемой техники также будут привлечены и другие станции техобслуживания, независимо от форм их собственности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На базе дорожного ремонтно-строительного участка будут созданы две передвижные ремонтно-восстановительные группы (ПРВГ)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) материальное обеспечение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е обеспечение заключается в своевременном снабжении сил ГО техникой и имуществом, необходимыми для выполнения работ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Обеспечение горючим и смазочными материалами транспорта и техники осуществить на АЗС в количестве 6 станций, независимо от форм их собственности, где в постоянной сохранности держать неприкосновенный запас ГСМ, а также в самих хозяйствах, кому принадлежит привлекаемая техника. На местах работ обеспечение техники ГСМ производить автозаправщиками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ение продовольствием и горячим питанием сил ГО в исходных районах и очагах поражения осуществлять в стационарных столовых (кафе), независимо от форм их принадлежности, а также подвижными пунктами питания, ответственность за организацию которых возложить  на службу торговли и питания на базе Унцукульского РайПО.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Для этого использовать ___  стационарных столовых (кафе), ___ подвижных пунктов питания (ППП) и ____ подвижных пунктов продовольственного снабжения (ПППС)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Обеспечение обменным фондом вещевого имущества производить силами __ подвижного пункта вещевого снабжения (ППВС) и объектов экономики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) транспортное обеспечение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Транспортное обеспечение организуется для перевозки сил гражданской обороны к объектам работ, подвоза необходимого оборудования, продовольствия, воды, медикаментов, вещевого имущества, других материалов и средств в район проведения аварийно-спасательных и других неотложных работ, а также для вывоза эвакуируемого населения и материальных ценностей из очагов поражения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Для транспортного обеспечения этих мероприятий планируется привлечь ___ единиц автотранспорта всех марок, а также тракторов с прицепами ___ единиц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, для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омплектования НАСФ - ___ единиц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жизнедеятельности населения - ___ единиц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а простейших ПРУ и подвоза материалов - ___ единиц;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- обеспечения возможной эвакуации населения и материальных ценностей из районов поражения - ___ единиц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) противопожарное обеспечение 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Противопожарное обеспечение представляет собой комплекс мероприятий обеспечивающих разведку районов и очагов пожаров, возникших при нападении противника, их локализация, тушение и карауливание в целях предупреждения повторных возгораний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противопожарных мероприятий в районе и на объектах экономики, подвергшихся нападению противника, создано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 противопожарных команд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 противопожарных звеньев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 лесопожарных команд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В целях снижения  пожароопасности в районе необходимо провести следующие противопожарно-профилактические мероприятия: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- снижение возгораемости зданий, для чего использовать при их строительстве несгораемые материалы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пожарных водоемов, ремонт существующих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подъездов домов и зданий.</w:t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) медицинское обеспечение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Медицинское обеспечение осуществляется мед. работниками с целью сохранения здоровья и работоспособности личного состава сил гражданской обороны, оказания медицинской помощи заболевшим или получившим травмы, а также осуществления мероприятий по предотвращению эпидемических заболеваний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Для медицинского обеспечения в районе имеются  следующие учреждения и формирования: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- профильные больницы – 2 единиц на _______ коек 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ебные амбулатории (ВА)  - 1 единиц;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- фельдшерско-акушерские пункты (ФАП) – 1 единиц;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ельдшерские пункты – 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</w:rPr>
        <w:t xml:space="preserve"> единиц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ые дружины ___ единиц, в количестве ____ чел.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ые посты ____ единиц, в количестве ____ чел.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зированные противоэпидемические бригады (СПЭБ) ___ единиц, в количестве ___ чел.;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- бригады скорой медицинской помощи (БСМП) _____ единиц, в количестве ______ чел.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На укомплектование медицинских формирований  привлекаются 10 врачей и  медицинского персонала 34 чел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имуществом и оборудованием медицинских учреждений и формирований осуществляется за счет текущего довольствия и мобилизационного резерва Правительства РД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) гидрометеорологическое обеспечение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Гидрометеорологическое обеспечение осуществляется непрерывно в целях всестороннего учета состояния погоды, оповещения и предупреждения об опасных метеорологических, гидрологических и других явлениях, которые могут повлечь за собой резкие осложнения обстановки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этих мероприятий в районе гидрометеопост не имеется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) охрана общественного порядка 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выполнения мероприятий гражданской обороны в районе привлекаются силы охраны общественного порядка (ООП) в количестве ____ человек и ___ единиц техники, в том числе НАСФ: 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а охраны общественного порядка ___ единиц, в количестве ___ чел. и ___ единиц техники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состав службы ООП распределить для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наблюдения - ___ чел.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ы объектов - ___ чел.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улирования - ___ чел.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порядка на приемных эвакуационных пунктах (ПЭП) - ___ чел.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регулирования движения на маршрутах движения формирований - ___ чел.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я проведения светомаскировки - ___ чел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 xml:space="preserve">Охрану зданий организаций и учреждений, банков и складов осуществлять силами ведомственной охраны.   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собенности выполнения мероприятий гражданской обороны</w:t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при ведении войны с применением обычных средств поражения.</w:t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перевода гражданской обороны района с мирного на военное время.</w:t>
      </w:r>
    </w:p>
    <w:p>
      <w:pPr>
        <w:pStyle w:val="21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 гражданской обороны с мирного на военное время осуществляется решением Правительства Российской Федерации 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распоряжением руководителя ГО - Председателя Правительства РФ) путем введения «ОБЩЕЙ ГОТОВНОСТИ ГО».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До введения «ОБЩЕЙ ГОТОВНОСТИ ГО» могут проводиться скрытно первоочередные мероприятия ГО 1-й группы (ПМ ГО-1) и первоочередные мероприятия ГО 2-й группы (ПМ ГО-2), направленные на усиление защиты населения, повышение готовности сил ГО и устойчивости функционирования объектов экономики района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приведение в готовность органов управления гражданской обороной, а также формирований ГО (НАСФ) района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Штабы, аварийно-спасательные службы укомплектовываются до штатов военного времени и с объявлением «общей готовности ГО» занимают пункты управления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водятся в готовность все формирования повышенной готовности в пунктах постоянной дислокации, без прекращения основной работы. Остальные формирования доукомплектовываются личным составом, техникой, оборудованием и имуществом.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Во всех формированиях ГО (НАСФ) организовывается обязательная ежедневная практическая подготовка к противовоздушной и противохимической защите, усиливается обязательная всеобщая подготовка населения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приведение в готовность гражданской обороны района</w:t>
      </w:r>
    </w:p>
    <w:p>
      <w:pPr>
        <w:pStyle w:val="21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 получением распоряжения на проведение первоочередных мероприятий ГО 1-й группы </w:t>
      </w:r>
      <w:r>
        <w:rPr>
          <w:b/>
          <w:bCs/>
          <w:color w:val="000000"/>
          <w:sz w:val="28"/>
          <w:szCs w:val="28"/>
          <w:u w:val="single"/>
        </w:rPr>
        <w:t>(ПМ ГО-1)</w:t>
      </w:r>
      <w:r>
        <w:rPr>
          <w:b/>
          <w:bCs/>
          <w:color w:val="000000"/>
          <w:sz w:val="28"/>
          <w:szCs w:val="28"/>
        </w:rPr>
        <w:t xml:space="preserve"> необходимо</w:t>
      </w:r>
      <w:r>
        <w:rPr>
          <w:color w:val="000000"/>
          <w:sz w:val="28"/>
          <w:szCs w:val="28"/>
        </w:rPr>
        <w:t>: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- в течение Ч +____часа произвести сбор руководящего состава района, постановка задач и организация круглосуточного дежурства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Ч +____часа на запасный пункт управления района выслать специальную группу, которая приводит в готовность средства связи и оповещения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- в течение Ч +____часа проверить готовность к работе средств связи и оповещения района;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- в течение Ч + _____часов со склада мобилизационного резерва в г. Буйнакске вывезти на пункты выдачи противогазы, камеры защитные детские, приборы радиационной и химической разведки, дозиметрического контроля.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- к исходу суток снизить запасы АХОВ до минимальных размеров, с ____ до ____ (если таковые имеются) и проводить подготовку к снижению запасов взрыво-, пожароопасных веществ. Производить ускоренную достройку ______ защитных сооружений по планам года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 получением распоряжения на проведение первоочередных мероприятий ГО 2-й группы </w:t>
      </w:r>
      <w:r>
        <w:rPr>
          <w:b/>
          <w:bCs/>
          <w:color w:val="000000"/>
          <w:sz w:val="28"/>
          <w:szCs w:val="28"/>
          <w:u w:val="single"/>
        </w:rPr>
        <w:t>(ПМ ГО- 2)</w:t>
      </w:r>
      <w:r>
        <w:rPr>
          <w:b/>
          <w:bCs/>
          <w:color w:val="000000"/>
          <w:sz w:val="28"/>
          <w:szCs w:val="28"/>
        </w:rPr>
        <w:t xml:space="preserve"> необходим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 течение Ч + _____ часа руководящий состав района перевести на круглосуточный режим раб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Ч +_____ часов привести в полную готовность систему управления связи и оповещения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ы РХН перевести на круглосуточное дежурство в течение Ч + _____ча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Ч +_____ часов привести в готовность все защитные сооружения, подвалы и другие заглубленные пом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Ч +_____ часов привести в готовность, без прекращения производственной деятельности, все формирования 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ложить в убежища (если таковые имеются) запасы продовольствия и медикаментов в течение Ч + ____ часов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рганизовать изготовление простейших средств индивидуальной защиты (СИЗ) в течение Ч +______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 течение Ч +_____ часов из запасов объектов особой важности и первой категории (если таковые имеются) выдать СИЗ, приборы РХР и дозиметрического контроля в количестве _____ шту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дготовить к вывозу в безопасную зону запасы медицинского имущества, продовольствия, промышленных товаров, ГСМ и уникальных ценностей в течение Ч + ______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 течение Ч +_____ часов провести снижение запасов взрыво-, пожароопасных веще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вести неотложные мероприятия по повышению устойчивости работы важных объектов экономики и жизнеобеспечения в военное время и безаварийной их остановке по сигналам ГО в течение Ч + _____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 получением распоряжения на проведение мероприятий общей готовности ГО необходим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сти планы ГО в полном объем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вести в течение Ч +____ часов в готовность (без прекращения производственной деятельности) формирования ГО (НАСФ), осуществить ускоренное строительство недостающих защитных сооружений с упрощенным оборудованием (БВУ) в зонах возможных сильных разру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расчеты на проведение эвакомероприятий (при необходимост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вернуть СЭПы, ПЭПы, пункты посадки и высадки, готовить транспорт для эваку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вести в полном объеме мероприятия по защите запасов материальных средств и источников водоснаб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суток провести в полном объеме мероприятия по светомаскиров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везти в безопасную зону действующие и нормативные документы, запасы медицинского имущества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ном объеме провести мероприятия по повышению устойчивости работы важных объектов экономики и жизнеобеспечения в военное время.</w:t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2. Организация взаимодействия с органами военного командования </w:t>
      </w:r>
    </w:p>
    <w:p>
      <w:pPr>
        <w:pStyle w:val="21"/>
        <w:ind w:firstLine="567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и соседними органами управления ГО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 xml:space="preserve">Взаимодействие с органами военного командования (районным военным комиссариатом) осуществляется в целях указанных в пункте 3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 xml:space="preserve">Взаимодействие с органами управления ГО соседних районов осуществляется с целью  согласования порядка приема и размещения населения, прибывающего из категорированных городов, использования больничных баз и сети дорог, поддержания связи и взаимной информации об обстановке до начала и после нападения противника, использования сил ГО, выделяемых для совместных действий и оказания взаимной помощи по ликвидации последствий нападения противника. 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Организация, сроки и объемы выполнения мероприятий по защите населения</w:t>
      </w:r>
    </w:p>
    <w:p>
      <w:pPr>
        <w:pStyle w:val="21"/>
        <w:ind w:left="748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района (обеспечение укрытиями, радиационная, химическая и медицинская защита, эвакуация (отселение) населения:</w:t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инженерная защита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 введением </w:t>
      </w:r>
      <w:r>
        <w:rPr>
          <w:b/>
          <w:bCs/>
          <w:color w:val="000000"/>
          <w:sz w:val="28"/>
          <w:szCs w:val="28"/>
        </w:rPr>
        <w:t>ПМ ГО-1</w:t>
      </w:r>
      <w:r>
        <w:rPr>
          <w:color w:val="000000"/>
          <w:sz w:val="28"/>
          <w:szCs w:val="28"/>
        </w:rPr>
        <w:t xml:space="preserve"> в течение____ часов привести в готовность защитные сооружения на объектах экономики, продолжающих работу в военное время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>принять меры по ускоренному завершению строительства и вводу в эксплуатацию защитных сооружений, строящихся по плану текущего года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 введением </w:t>
      </w:r>
      <w:r>
        <w:rPr>
          <w:b/>
          <w:bCs/>
          <w:color w:val="000000"/>
          <w:sz w:val="28"/>
          <w:szCs w:val="28"/>
        </w:rPr>
        <w:t>ПМ ГО-2</w:t>
      </w:r>
      <w:r>
        <w:rPr>
          <w:color w:val="000000"/>
          <w:sz w:val="28"/>
          <w:szCs w:val="28"/>
        </w:rPr>
        <w:t xml:space="preserve"> в течение ____ часов привести в готовность к укрытию населения все защитные сооружения и другие заглубленные помещения. Организовать круглосуточное дежурство звеньев по их обслуживанию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строительства и приспособление подвалов под ПРУ для укрытия рабочих и служащих объектов экономики, продолжающих работу в военное время осуществлять силами эвакуированных и местного населения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организация радиационной и химической защиты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 введением </w:t>
      </w:r>
      <w:r>
        <w:rPr>
          <w:b/>
          <w:bCs/>
          <w:color w:val="000000"/>
          <w:sz w:val="28"/>
          <w:szCs w:val="28"/>
        </w:rPr>
        <w:t>ПМ ГО-2</w:t>
      </w:r>
      <w:r>
        <w:rPr>
          <w:color w:val="000000"/>
          <w:sz w:val="28"/>
          <w:szCs w:val="28"/>
        </w:rPr>
        <w:t xml:space="preserve"> посты  РХН перевести на круглосуточное дежурство: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____ часов совместно с начальниками материально-технического снабжения и транспортной службы организовать получение и доставку по адресам СИЗ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ыдачу СИЗ, т.е НАСФ повышенной готовности в течение Ч + ___ часов, рабочим и служащим работающих ОЭ в течение Ч + ___ часов, остальным формированиям ГО и населению в течение Ч + ____ часов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>в течение ____ часов организовать проверку противопыльных фильтров и ФП –300 в защитных сооружениях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____ часов организовать дозиметрический и химический контроль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____ часов уточнить режимы радиационной защиты населени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>Получение и вывоз СИЗ, средств дозиметрического контроля и РХН  со склада мобрезерва  г. Буйнакск производить по разнарядке Правительства РД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 + ___ часам организовать пошив населением простейших средств защиты органов дыхания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ую обработку проводить на санитарно-обмывочных пунктах (СОП)    (указать, где в районе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>Специальную обработку техники и транспорта проводить силами (указать какими и место)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зараживание территории и сооружений проводить силами (указать какими).</w:t>
      </w:r>
    </w:p>
    <w:p>
      <w:pPr>
        <w:pStyle w:val="TextBodyIndent"/>
        <w:ind w:left="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организация медицинской защиты: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____ часа привести в готовность санитарные дружины;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____ часов развернуть в защитных сооружениях медицинские пункты на ____ коек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____ часов организовать выдачу медицинского имущества личному составу формирований ГО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>в течение ____ часов организовать закладку в защитные сооружения _____ коллективных аптечек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____ часов организовать пополнение недостающего медицинского имущества через центральную районную аптеку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>в срок до _____ суток провести массовую иммунизацию населения от особо опасных инфекци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ую помощь на объектах экономики организовать силами санитарных постов.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ие и противоэпидемические мероприятия проводить по решению медицинской службы района.</w:t>
      </w:r>
    </w:p>
    <w:p>
      <w:pPr>
        <w:pStyle w:val="TextBodyIndent"/>
        <w:ind w:left="851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организация мероприятий по эвакуации: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акуацию (при необходимости) проводить с получением распоряжения Правительства РФ (руководителя ГО) в соответствии с Планом эвакуации;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ю, как правило, производить комбинированным способом (автомобильный транспорт, пешие колонны и т.д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транспортабельных больных перевести в защищенные стационары, а остальных эвакуировать с лечебными учрежден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правления, связи и оповещ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правление мероприятиями общей готовности ГО осуществлять основным составом расчета с защищенного ПУ круглосуточно в ____ сме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занять расчетом в рабочее время в течение ____ мин., в нерабочее время ____ ми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вязь ПУ с подразделениями объектов экономики и вышестоящими органами осуществлять по телефонам междугородной, районной и внутренней АТС и посыльными. Звено связи обеспечивать легковым автомоби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овещение работников объектов экономики о мероприятиях ГО осуществлять с помощью сирены, по телефону и нарочны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ведением первоочередных мероприятий ГО-2 привести в полную готовность системы управления, связи и опове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ять каналы связи, закрепленные за ГО, привести в готовность аварийно-восстановительные команды, установить дополнительные электросирены и уличные громкоговорител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эвакуацией (при необходимости) осуществлять районной эвакокомиссии с защищенного ПУ (отв.__________________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ходной колонной, ведение АСДНР в очаге поражения руководителю ГО осуществлять с подвижного пункта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выполнения мероприятий по повышению устойчивости работы объектов экономики, проводимых с введением в действие плана ГО:</w:t>
      </w:r>
    </w:p>
    <w:p>
      <w:pPr>
        <w:pStyle w:val="31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завершить неотложные мероприятия по повышению устойчив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выполнение последующи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___ суток жизненно-важные ОЭ перевести на военно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___ часов усилить охрану жизненно-важных ОЭ за счет выделения ___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отв.___________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 часов провести мероприятия по обеспечению светомаскировки (отв.___________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____ часов провести защиту  особенно ценного оборудования и имущества (отв.__________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____ часов систему газоснабжения перевести на пониженный режим работы (с _____ атм., до ______ атм., отв.___________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____ часов сети и подстанции перевести на перераспределение электроэнергии (отв.___________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 исходу суток снизить запасы АХОВ и взрывоопасных веществ до минимальных размеров (если такие имеются) (указать какие, на сколько, отв.________________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____ суток провести неотложные инженерно-технические и противопожарные мероприятия (пропитку, побелку, покраску, снос ветхих строений, создание запасов воды и т. д., отв.______________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ind w:left="0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Организация и проведение аварийно-спасательных и других неотложных работ (АС ДНР), восстановление готовности и дальнейшее использование сил ГО.</w:t>
      </w:r>
    </w:p>
    <w:p>
      <w:pPr>
        <w:pStyle w:val="22"/>
        <w:ind w:left="0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2"/>
        <w:ind w:lef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варийно-спасательные работы (АСР) организовываются с целью отыскания пораженных людей, извлечения их из частично разрушенных или горящих зданий, оказания им первичной медицинской помощи, выноса (вывоза) населения из очагов поражения в безопасные места, проведения санитарной обработки людей и обеззараживания одежды, транспорта, зданий, продовольствия, воды и фуража.</w:t>
      </w:r>
    </w:p>
    <w:p>
      <w:pPr>
        <w:pStyle w:val="22"/>
        <w:ind w:lef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ругие неотложные работы (ДНР) проводятся с целью создания условий для успешного и безопасного проведения спасательных работ, обеспечения жизнедеятельности населения и предотвращения дальнейших разрушений и потерь, вызванных нападением противника.</w:t>
      </w:r>
    </w:p>
    <w:p>
      <w:pPr>
        <w:pStyle w:val="22"/>
        <w:ind w:lef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СДНР на ОЭ  и других предприятиях района организовать и вести силами объектовых формирований, под руководством соответствующих руководителей ГО объектов.</w:t>
      </w:r>
    </w:p>
    <w:p>
      <w:pPr>
        <w:pStyle w:val="22"/>
        <w:ind w:lef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и необходимости руководитель ГО района может направить на объекты формирования служб района и другие НАСФ. Основное внимание при проведении АСДНР уделять спасанию людей.</w:t>
      </w:r>
    </w:p>
    <w:p>
      <w:pPr>
        <w:pStyle w:val="32"/>
        <w:ind w:left="0" w:firstLine="567"/>
        <w:jc w:val="both"/>
        <w:rPr/>
      </w:pPr>
      <w:r>
        <w:rPr>
          <w:color w:val="000000"/>
          <w:sz w:val="28"/>
          <w:szCs w:val="28"/>
        </w:rPr>
        <w:t>Руководитель ГО района организовывает ввод формирований в очаги поражения, для чего намечает маршруты движения, исходные пункты маршрутов и время их прохождения, а также устанавливает сигнал о начале вы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едение АСДНР в очагах поражения проводить в зависимости от обстановки в ___ см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-ю смену включить звенья: разведывательные, связи, дозиметрического и химического контроля, электротехническое, бульдозерное, спасательные, санитарный пос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 2-ю смену включить звенья: теплосетей, газовых сетей, водопроводно-канализационное, экскаваторное, обеззараживания техники и сооружений, спасательное, санитарный пост и отделения пожарот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ьные работы вести днем и ночью до полного их завер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вую медицинскую помощь на объектах экономики организовать санитарными пос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казания врачебной помощи, пораженных людей направлять в  ЦРБ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здел 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мероприятий по гражданской обороне при внезапном нападении против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организация и проведение мероприятий по сигналу «ВНИМАНИЕ ВСЕМ!» с информацией о воздушной тревоге, химической тревоге, радиационной опасности или угрозы катастрофического затоп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рганизация оповещения органов местного самоуправления, сил ГО и населения о воздушной тревоге, хим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воге, радиационной 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управления гражданской обороной района является организация и оповещение населения и сил 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оповещения ГО представляет собой организационно-техническое объединение средств для передачи в короткие сроки сигналов и распоряжений руководителя и начальника штаба ГО района нижестоящим службам, НАСФ и населению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овещения населения и сил ГО принимаются следующие сигналы Г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НИМАНИЕ ВСЕМ», «ВОЗДУШНАЯ ТРЕВОГА», «РАДИАЦИОННАЯ ОПАСНОСТЬ»,»ХИМИЧЕСКАЯ ТРЕВОГА»,«ОТБОЙ ВОЗДУШНОЙ ТРЕВОГИ»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торые немедленно доводятся всеми имеющими средствами связи, электросиренами, гудками и первичными средствами, местным телеви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и сил ГО органи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райцентре: по существующей телефонной и радиотрансляционной сети, через уличные громкоговорители и электросирены (РВК), (установленные на зданиях районной администрации), громкоговорящие устройства на автомобилях районного отдела мил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населенными пунктами района: по существующей телефонной сети и транспо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селенных пунктах: через громкоговорители, установленные на зданиях школ и меч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рганизация защиты населения;</w:t>
      </w:r>
    </w:p>
    <w:p>
      <w:pPr>
        <w:pStyle w:val="Normal"/>
        <w:ind w:left="851" w:hanging="284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я и проведение мероприятий по сигналу о воздушной опасности - «Воздушная тревога» («ВТ»)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оповещение проводить согласно схеме оповещения и сбо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в течение 2 ч. организовать укрытие на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тиворадиационных укрытиях (ПРУ) - 2000 чел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ых этажах домов, зданий - 5000 чел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щерах и траншеях - 500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>
          <w:sz w:val="28"/>
          <w:szCs w:val="28"/>
        </w:rPr>
        <w:t>в течение 12 ч. в темное время суток ввести режим светомаскировки (полное затемнени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в течение 2 ч. выдать работающему персоналу и личному составу сил ГО средства индивидуальной защиты, приборы радиационной и химической разведки, дозиметрического контроля на рабочих местах и в защитных сооружениях, а остальному населению - в специально устроенных местах в каждом населенном пунк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ейшие ПРУ для населения необходимо построить в течение одних суток, при этом в течение первых 12 часов оборудуются открытые щели и траншеи, а следующие 12 часов они перекры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 и график строительства простейших укрытый разрабатываются службой убежищ и укрытий и доводятся до исполнителей заблаговрем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иационную и химическую разведку, дозиметрический контроль осуществить силами и средствами управления СНЛК, постами  РХН. Вывоз и выдачу СИЗ органов дыхания и кожи со склада мобилизационного резерва  г.Хасавюрт организовать согласно плану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обнаружения радиоактивного заражения местности определить и установить режим поведения населения и защиты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медицинской защиты населения, в кратчайшие сроки провести массовую иммунизацию населения, развернуть дополнительно профильные больницы, согласно плану медицинской службы района. </w:t>
      </w:r>
    </w:p>
    <w:p>
      <w:pPr>
        <w:pStyle w:val="Normal"/>
        <w:ind w:left="851" w:hanging="28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) организация и проведение мероприятий по сигналу отбой воздушной тревоги - «Отбой воздушной тревоги» (« ОВТ»)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1 часа продублировать сигнал «ОТБОЙ ВОЗДУШНОЙ ТРЕВОГИ» по всем сохранившимся средствам оповещения и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ить наличие связи с пунктами управления района и в случае ее нарушения принять все меры к вос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организация и проведение мероприятий по сигналу «ВНИМАНИЕ ВСЕМ!» с информацией об отбое воздушной тревоги, химической тревоге, радиационной опасности или угрозы катастрофического зато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олучением сигнала «ОТБОЙ ВОЗДУШНОЙ ТРЕВОГИ» ввести в действие план гражданской обороны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2 ч. силами разведывательных звеньев провести разведку территории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восстановлению управления, связи и опо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>
          <w:sz w:val="28"/>
          <w:szCs w:val="28"/>
        </w:rPr>
        <w:t>немедленно организовать оказание первой медицинской помощи пострадавшим силами санитарных звень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6 ч. организовать сбор данных об обстановке на территории района и оценить ее. Принять решение на проведение АСДН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через 12 ч. приступить к проведению аварийно-спасательных и других неотлож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>
          <w:sz w:val="28"/>
          <w:szCs w:val="28"/>
        </w:rPr>
        <w:t>через 12 ч. ввести (при необходимости) режим радиационной защиты и определить порядок работы (предприятий, учреждений, организаций) в условиях радиоактивного загрязн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2 ч. организовать дозиметрический контрол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АСР организовываются с целью отыскания пораженных людей, извлечения их из частично разрушенных или горящих зданий, оказания им первичной медицинской помощи, выноса(вывоза) населения из очагов поражения в безопасные места, проведения санитарной обработки людей и обеззараживания одежды, транспорта, зданий, продовольствия, воды и фураж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тложные работы (ДНР) проводятся с целью создания условий для успешного и безопасного проведения спасательных работ, обеспечения жизнедеятельности населения и предотвращения дальнейших разрушений и потерь, вызванных нападением противника.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лан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ая обстановка на территории муниципального образования, после нападения противника с применением современных средств пора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е показатели состояния гражданской обороны муниципального образования, по состоянию на 1 января текущего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основных мероприятий по гражданской оборо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организации управления связи и опове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лан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.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отдела      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b/>
          <w:sz w:val="28"/>
          <w:szCs w:val="28"/>
        </w:rPr>
        <w:t xml:space="preserve">ГО,ЧСиПБ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b/>
          <w:sz w:val="28"/>
          <w:szCs w:val="28"/>
        </w:rPr>
        <w:t>МО «Унцукульский  район»                                                       М.Г.Абдулаев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8"/>
        </w:tabs>
        <w:ind w:left="12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7"/>
        </w:tabs>
        <w:ind w:left="19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36"/>
      <w:szCs w:val="36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40" w:hanging="0"/>
      <w:jc w:val="center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878" w:hanging="0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-142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pacing w:val="40"/>
      <w:sz w:val="28"/>
    </w:rPr>
  </w:style>
  <w:style w:type="paragraph" w:styleId="Style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9:00Z</dcterms:created>
  <dc:creator>Тагиров</dc:creator>
  <dc:description/>
  <cp:keywords/>
  <dc:language>en-US</dc:language>
  <cp:lastModifiedBy>DNA7 X86</cp:lastModifiedBy>
  <cp:lastPrinted>2012-08-13T12:08:00Z</cp:lastPrinted>
  <dcterms:modified xsi:type="dcterms:W3CDTF">2017-02-06T12:52:00Z</dcterms:modified>
  <cp:revision>324</cp:revision>
  <dc:subject/>
  <dc:title>Согласовано</dc:title>
</cp:coreProperties>
</file>