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33" w:leader="none"/>
        </w:tabs>
        <w:ind w:left="10915" w:hanging="0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«Унцукульский район» п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го проекта развития Республики Даге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ловеческий капитал» на 2016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960"/>
        <w:gridCol w:w="5387"/>
        <w:gridCol w:w="1421"/>
        <w:gridCol w:w="2551"/>
      </w:tblGrid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ar-SA"/>
              </w:rPr>
              <w:t>Культура и традиции народов Дагестана</w:t>
            </w:r>
          </w:p>
        </w:tc>
      </w:tr>
      <w:tr>
        <w:trPr>
          <w:trHeight w:val="419" w:hRule="atLeast"/>
        </w:trPr>
        <w:tc>
          <w:tcPr>
            <w:tcW w:w="1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асширение сети и укрепление материально-технической базы учреждений сферы культуры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емонтных работ  здания Центра традиционной культуры народов России пос. Шамилька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астерских народных промыслов, галерей литературной гостиной. Завершение ремонта зда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. Администрация п. Шамилькала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 базовых  хореографических коллективов: «Унцукуль», «Счастье гор», «Койсу», «Горянки», народного теат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материально – технической базы учреждений культуры и ведущих творческих коллектив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«Унцукульский район».</w:t>
            </w:r>
          </w:p>
        </w:tc>
      </w:tr>
      <w:tr>
        <w:trPr>
          <w:trHeight w:val="567" w:hRule="atLeast"/>
        </w:trPr>
        <w:tc>
          <w:tcPr>
            <w:tcW w:w="1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ддержка межрегионального, всероссийского, международного культурного обмена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их региональных, всероссийских, международных праздниках дружбы, фестивалей фольклора и традиционн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народного творчества, пропаганда традиционной культуры, укрепление дружеских связей через культурное наслед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</w:tr>
      <w:tr>
        <w:trPr/>
        <w:tc>
          <w:tcPr>
            <w:tcW w:w="1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ультура – детям Дагестан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детского творчества «Я люблю тебя, Россия»!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равственно – патриотическое воспитание, приобщение детей к народному творчеству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 МЦБ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и юношеской кни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общение учащихся сельских школ к литературе и музыке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ЦБ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я детского художественного творчества «Маленькие горц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к истории самодеятельной и художественной куль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ШИ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моза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 «Нет, края на свете красивей, нет Родины в мире светлей»!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родине, внесение вклада в воспитание детей в обществе, духе патриотизма и интернационализ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ЦБ, ШИ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затовские дни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 «Белые журавл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патриотическое воспитание, формирование представления о пути пройденном нашими предк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ШИ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ого творчества по народным промыслам «Что я могу делать для моего села и район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народным промыслам, пропаганда детского творче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ЦТКНР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и для детей в с. Гуниб Гуниб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по согласованию с Управлением образования.</w:t>
            </w:r>
          </w:p>
        </w:tc>
      </w:tr>
      <w:tr>
        <w:trPr/>
        <w:tc>
          <w:tcPr>
            <w:tcW w:w="1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хранение и развитие профессионального искусств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ьбомов: «Творчество народного художника России Г. Газимагомедов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изведения поэтов и писателей Унцукульского район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уховно-нравственных ценностей, уважения к культуре и искусству народов многонациональной Росс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ЦБ, ЦТКНР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60"/>
              <w:ind w:left="-21" w:hanging="0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1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орума «Культура и традиции моего народа» в прошлом и настоящ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озможности осмысления значения фолькло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ЦБ, ЦТКНР.</w:t>
            </w:r>
          </w:p>
        </w:tc>
      </w:tr>
      <w:tr>
        <w:trPr>
          <w:trHeight w:val="454" w:hRule="atLeast"/>
        </w:trPr>
        <w:tc>
          <w:tcPr>
            <w:tcW w:w="1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2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тимулирование народного творчества, развитие культурно-досуговой деятельност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естивалей народного творчества и традиционной культуры в поселениях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развитие, пропаганда народного творчества, выявление новых тала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-туры, ЦТКНР, Цатаних, Аракани, Шамилькала, Унцукуль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"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мама Шамиля!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уховно-нравственных ценностей, уважения предков, истории и культуры прошлых 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60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народного искусства (вышивка, плетение, насечка по дереву, мастер класс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 культуре и искусству народов России. Привитие интереса к народным промысла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ЦТКНР – района.</w:t>
            </w:r>
          </w:p>
        </w:tc>
      </w:tr>
      <w:tr>
        <w:trPr>
          <w:trHeight w:val="8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60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фестиваль народного творчества и фольклора «Звучи, мой пандур», памяти Махмуда из Кахаб-рос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народного творчества, фольклора народов Дагестана и России, уважения предков, интерес к литературе и чт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596" w:hRule="atLeast"/>
        </w:trPr>
        <w:tc>
          <w:tcPr>
            <w:tcW w:w="1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хранение и развитие традиционной культуры и ремесел народов Дагестана</w:t>
            </w:r>
          </w:p>
        </w:tc>
      </w:tr>
      <w:tr>
        <w:trPr>
          <w:trHeight w:val="8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60"/>
              <w:ind w:left="-21"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центров традиционной культуры народов России в поселениях: Колоб, Гимры, Балахан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и возможности для развития и сохранения культурного наследия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60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а базе Унцукульской художественной фабрики мастерской по художественной обработке дерева и насеч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народного ремесла, обучение детей ремеслу и создание условий для привлечения детей к искусств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. Дирекция художественной фабрики.</w:t>
            </w:r>
          </w:p>
        </w:tc>
      </w:tr>
      <w:tr>
        <w:trPr>
          <w:trHeight w:val="567" w:hRule="atLeast"/>
        </w:trPr>
        <w:tc>
          <w:tcPr>
            <w:tcW w:w="1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свещение и духовное развитие</w:t>
            </w:r>
          </w:p>
        </w:tc>
      </w:tr>
      <w:tr>
        <w:trPr>
          <w:trHeight w:val="567" w:hRule="atLeast"/>
        </w:trPr>
        <w:tc>
          <w:tcPr>
            <w:tcW w:w="1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в системе дошкольного образова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рупп кратковременного пребывания в общеобразовательных организац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30 детей дошкольного возраста в группах кратковременного пребы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декабрь</w:t>
            </w:r>
          </w:p>
          <w:p>
            <w:pPr>
              <w:pStyle w:val="Normal"/>
              <w:ind w:left="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Администрация МО «Унцукульский район»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8"/>
                <w:szCs w:val="28"/>
              </w:rPr>
              <w:t>Развитие вариативных форм дошко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воспитанников, получающих услуги дошкольного образования, за счет создания групп кратковременного пребывания в односменных школах республики и в высвободившихся школьных помещениях, до 9 процентов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8"/>
                <w:szCs w:val="28"/>
              </w:rPr>
              <w:t>Организация курсов повышения квалификации педагогических работников дошкольных образовательных организ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вышение квалификации 20   педагогических работников дошкольных образовательных организаций ????????????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лечения негосударственных организаций в сферу дошко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государственной поддержки предпринимателям, организующим деятельность частных дошкольных организаций посредством выделения беспроцентных кредитов, субсид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, Администрация МО «Унцукульский район»</w:t>
            </w:r>
          </w:p>
        </w:tc>
      </w:tr>
      <w:tr>
        <w:trPr/>
        <w:tc>
          <w:tcPr>
            <w:tcW w:w="1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роект «Школа будущего»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вышения квалификации преподавательских кадров в рамках проекта «Школа будущег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реподавателей школ, охваченных проектом «Школа будущего», и остальных общеобразовательных организаций республики по использованию учебно-цифрового оборудования и информационных технологий в образован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-декабрь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ГБОУ ДПО «ДИПКП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ом к информационно-телекоммуникационной сети «Интернет» образовательных учреждений, охваченных проектом «Школа будущего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 всех общеобразовательных учреждениях, охваченных проектом «Школа будущего», стабильного доступа к информационно-телекоммуникационной сети «Интернет» (МКОУ Унцукульская СОШ №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декабрь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едомственной информационной системы Минобрнауки Р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едомственной информационной системы во всех образовательных учреждениях в Унцукульском райо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06" w:hRule="atLeast"/>
        </w:trPr>
        <w:tc>
          <w:tcPr>
            <w:tcW w:w="1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аботная плата работников в сфере образования</w:t>
            </w:r>
          </w:p>
        </w:tc>
      </w:tr>
      <w:tr>
        <w:trPr>
          <w:trHeight w:val="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обеспечению достижения целевых показателей, определенных Указом Президента Российской Федерации от 7 мая 2012 г.№ 597  «О мероприятиях по реализации государственной социальной политики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средней заработной пла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ических работников дошкольных образовательных учреждений до уровня средней заработной платы в сфере обще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дагогических работников общеобразовательных учреждений до уровня средней заработной платы по РД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 учреждений дополнительного образования до 80% от средней заработной платы учителей по Республике Дагест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.</w:t>
            </w:r>
          </w:p>
        </w:tc>
      </w:tr>
      <w:tr>
        <w:trPr>
          <w:trHeight w:val="370" w:hRule="atLeast"/>
        </w:trPr>
        <w:tc>
          <w:tcPr>
            <w:tcW w:w="1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и народов Дагестана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 популяризации знания родных язы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популяризацию родных языков (конкурсы, олимпиад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 специалист управления образования - Гаджимагомедов М.М. </w:t>
            </w:r>
          </w:p>
        </w:tc>
      </w:tr>
      <w:tr>
        <w:trPr/>
        <w:tc>
          <w:tcPr>
            <w:tcW w:w="1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язычный Дагестан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пуляризации знания русского языка в Унцукульском райо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населения к изучению русского языка (в том числе с помощью ресурса социальной рекламы, с привлечением субъектов предпринимательской деятельност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управления образования - Абдурахманова С.М.</w:t>
            </w:r>
          </w:p>
        </w:tc>
      </w:tr>
      <w:tr>
        <w:trPr>
          <w:trHeight w:val="270" w:hRule="atLeast"/>
        </w:trPr>
        <w:tc>
          <w:tcPr>
            <w:tcW w:w="1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оязычный Дагестан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пуляризации знания английского языка в Унцукульском райо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населения к изучению английского языка (в том числе с помощью ресурсов социальной рекламы, с привлечением предпринимательских структур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Участие всех школ района в дистанционных курсах для преподавателей английск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не менее 8   учителей английского язык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лам и просвещение</w:t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Проведение просветительской и консультативной работы с учащимися образовательных организаций (и их родителями) с целью искоренения насилия в любых его формах (нравственно-правовое и духовно-нравственное просвеще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противодействия проявлениям экстремизма и террориз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 Алимов Унцукульского района, Администр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«Унцукульский район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630" w:hRule="atLeast"/>
        </w:trPr>
        <w:tc>
          <w:tcPr>
            <w:tcW w:w="1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  <w:tab/>
              <w:t>Молодежный Дагестан</w:t>
            </w:r>
          </w:p>
        </w:tc>
      </w:tr>
      <w:tr>
        <w:trPr/>
        <w:tc>
          <w:tcPr>
            <w:tcW w:w="1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системы поддержки обладающей лидерскими навыками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нициативной и талантливой молодежи</w:t>
            </w:r>
          </w:p>
        </w:tc>
      </w:tr>
      <w:tr>
        <w:trPr>
          <w:trHeight w:val="137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ия в молодежных межмуниципальных форумах в территориальных округах Республики Дагест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ивлечение к участию 20 человек. Формирование новых компетенций в разработке программ и проектов по работе с молодежью райо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но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работе с детьми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sz w:val="28"/>
                <w:szCs w:val="28"/>
              </w:rPr>
              <w:t xml:space="preserve">33 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ия в республиканском конкурсе молодежных IT-проектов «DagITstan» совместно с бизнес-инкубатором «Plug&amp;Play Dagestan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ыявление и поддержка талантливой молодежи, работающей в IT-сфере, выявление проектов, имеющих перспективы применения в бизнесе операторов связи в районе. Повышение мотивации молодых специалистов, занятых созданием программного продукта в области ин-формационных технологий, создание среды для общения, обмена опытом и развития информационных технологий, возможность победителям конкурса стать резидентами бизнес-инкубатора «Plug&amp;Play Dagestan», охват молодых специалистов в области IT-технологий в муниципальном образовании в количестве 2 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работе с детьми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sz w:val="28"/>
                <w:szCs w:val="28"/>
              </w:rPr>
              <w:t xml:space="preserve">34 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правление на подготовку и переподготовку специалистов по работе с молодежь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ачественных специалистов по работе с молодежью и детьми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тдел по делам молодежи и работе с детьми</w:t>
            </w:r>
          </w:p>
        </w:tc>
      </w:tr>
      <w:tr>
        <w:trPr/>
        <w:tc>
          <w:tcPr>
            <w:tcW w:w="1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молодежи к осуществлению социально-экономических преобразований в республике,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общественно полезных, социально значимых инициатив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 с Минмолодежи РД форума «Школа молодого управленц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слушателей, прошедших курс «Школа молодого управленца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работе с детьм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оруме «Молодой заводчани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окультурной среды для развития и реализации профессионального и личностного потенциала молодежи промышленных предпри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работе с детьм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портивный фестиваль «ГТО – Стра-на го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, направленных на пропаганду здорового образа жизни. Вовлечение молодежи ‒ 150-200 человек. Фестиваль включает в себя спортивный, туристический и другие секто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работе с детьм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крытии первого Дагестанского молодежного интернет-телевидения (телевидение нового поколе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является медиа-площадкой, способной вовлечь молодежную аудиторию  и как следствие нести в себе образовательную и познавательную функцию, а также функцию соци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работе с детьм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sz w:val="28"/>
                <w:szCs w:val="28"/>
              </w:rPr>
              <w:t xml:space="preserve">3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здании Дагестанского молодежного теат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овлечение и развитие творческих и актерских способностей молодежи через совершенствование речевой культуры. Развитие творческого потенциала молодых актеров, повышение уровня духовно-нравственного, культурного, интеллектуального и творческого потенциала молодежи Республики Дагест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работе с детьми</w:t>
            </w:r>
          </w:p>
        </w:tc>
      </w:tr>
      <w:tr>
        <w:trPr/>
        <w:tc>
          <w:tcPr>
            <w:tcW w:w="1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системы гарантий в сфере труда и занятости, социальной сфере и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рение возможностей молодежи в выборе профессий и видов деятельност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" w:hanging="0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142" w:hanging="0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ринятие участия в «Ярмарке специальностей» для выпускников общеобразовательных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60"/>
              <w:ind w:left="142" w:right="142" w:hanging="0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хват профориентационной работой          10 - 15 человек – выпускников общеобразовательных учреждений Р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42" w:hanging="0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shd w:fill="FFFFFF" w:val="clear"/>
              <w:ind w:right="142" w:hanging="0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shd w:fill="FFFFFF" w:val="clear"/>
              <w:ind w:right="142" w:hanging="0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работе с детьм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" w:hanging="0"/>
              <w:jc w:val="center"/>
              <w:rPr/>
            </w:pPr>
            <w:r>
              <w:rPr>
                <w:bCs/>
                <w:spacing w:val="2"/>
                <w:sz w:val="28"/>
                <w:szCs w:val="28"/>
              </w:rPr>
              <w:t xml:space="preserve">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142" w:hanging="0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Участие в республиканских конкурсах профессионального мастерства «Молодой заводчанин года», «Молодой аграрий года», «Молодой учитель года», «Молодой работник сферы культуры» (писатель, поэт, танцор, певец), «Молодой спортсмен», «Молодой тренер-преподаватель ДЮС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60"/>
              <w:ind w:left="142" w:right="142" w:hanging="0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опуляризация профессиональных достижений молодых специалистов, признание и награждение по итогам конкура наиболее отличившихся в своей трудовой сфере молодых специалистов. Непосредственный охват не менее 3000 молодых работник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42" w:hanging="0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август –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работе с детьм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" w:hanging="0"/>
              <w:jc w:val="center"/>
              <w:rPr/>
            </w:pPr>
            <w:r>
              <w:rPr>
                <w:bCs/>
                <w:spacing w:val="2"/>
                <w:sz w:val="28"/>
                <w:szCs w:val="28"/>
              </w:rPr>
              <w:t xml:space="preserve">4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142" w:hanging="0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Участие в Республиканской олимпиаде рабочих профессий «Skills Dagestan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60"/>
              <w:ind w:left="142" w:right="142" w:hanging="0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привлечение к участию 10 – 20 молодых специалистов. Формирование актуальной повестки дня, организация учебы, обмена опытом, выработка мер поддержки, популяризация рабочих професс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42" w:hanging="0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работе с детьм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" w:hanging="0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142" w:hanging="0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Содействие занятости и трудоустройству молодеж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60"/>
              <w:ind w:left="142" w:right="142" w:hanging="0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исследование проблемы трудоустройства выпускников различных учебных заведений и безработных граждан в возрасте от 16 до 35 лет, а также деятельность муниципальных, государственных и частных структур в сфере повышения конкурентоспособности молодежи на рынке труда. Рассмотрение системы трудоустройства молодежи, которая предусматривает тесное взаимодействие образовательного учреждения и работодателя и позволяет молодому специалисту быть востребованным на рынке тру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42" w:hanging="0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январь –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работе с детьми</w:t>
            </w:r>
          </w:p>
        </w:tc>
      </w:tr>
      <w:tr>
        <w:trPr/>
        <w:tc>
          <w:tcPr>
            <w:tcW w:w="1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системы патриотического воспитания.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 молодежи российской идентичности и предупреждение асоциального поведения,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нического и религиозно-политического экстремизма в молодежной среде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рада детских и молодежных объединений «Наследники Победы» к 71-летию Победы в В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71-летия Победы. Участие 30 человек из муниципальных образований района, в параде Победы на центральной площади в г. Махачкал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работе с детьм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олодежного штаба по празднованию 71-летия Победы в В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еализация инициатив молодежи в рамках подготовки и проведения основных мероприятий, связанных с празднованием 71-летия Победы в В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аксимального количества молодежи в мероприятия, посвященные празднованию 71-летия Победы, обеспечение эффекта сопричастности молодого поколения с великими историческими событиями посредством участия в организации и проведении основных мероприятий, связанных с празднованием 71-летия Победы в В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работе с детьм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филактика асоциальных проявлений и пропаганды здорового образа жизни среди молодеж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ормирование негативного отношения к употреблению психоактивных веществ и выработке в молодежной среде устойчивых механизмов неприятия  к употреблению наркотик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ктивное участие самой молодежи в антинаркотической пропаганде посредством создания и расширения молодежного волонтерского антинаркотического движения и индивидуальной помощи посредством методики «равный-равному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работе с детьм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ведение «Вахты памяти», приуроченной к 71-летию Победы в В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ивлечение к участию 50-100 школьников, руководителей и участников отрядов районного ТОК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работе с детьми</w:t>
            </w:r>
          </w:p>
        </w:tc>
      </w:tr>
      <w:tr>
        <w:trPr>
          <w:trHeight w:val="271" w:hRule="atLeast"/>
        </w:trPr>
        <w:tc>
          <w:tcPr>
            <w:tcW w:w="1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ar-SA"/>
              </w:rPr>
              <w:t>4. Здоровый Дагестан</w:t>
            </w:r>
          </w:p>
        </w:tc>
      </w:tr>
      <w:tr>
        <w:trPr>
          <w:trHeight w:val="454" w:hRule="atLeast"/>
        </w:trPr>
        <w:tc>
          <w:tcPr>
            <w:tcW w:w="1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пансеризация насел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ансеризация детей-сирот и детей, находящихся в трудной жизненной ситуации. Пребывающих в рамках реализации Указа Президента РФ от  07.05.2012г  № 598 «О  совершенствовании государственной политики в сфере здравоохран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выявление факторов риска развития хронических заболеваний, своевременное проведение оздоровительных мероприятий – 6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РД «Унцукульская ЦРБ»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этапная диспансеризация взрослого населения в целях реализации Указа Президента РФ от  07.05.2012  №598 «О совершенствовании государственной политики в сфере здравоохранения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явление факторов риска развития хронических заболеваний, приводящих к инвалидности и преждевременной смертности, раннее проведение оздоровительных мероприятий  (4562 чел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РД «Унцукульская ЦРБ»</w:t>
            </w:r>
          </w:p>
        </w:tc>
      </w:tr>
      <w:tr>
        <w:trPr/>
        <w:tc>
          <w:tcPr>
            <w:tcW w:w="1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 оснащение лечебно-профилактических учреждений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ведение текущего ремонта врачебной амбулатории  пос. Шамилькал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2 этапа текущего ремонта врачебной амбулатории  пос. Шамилька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январь-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РД «Унцукульская ЦРБ»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ФАП в с. Гим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движение плана на строительство новой участковой больницы и нового фельдшерского пункта во временном поселке сел.  Гимры (разрушенной во время контратеррористической операции)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РД «Унцукульская ЦРБ»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 текущего ремонта в здании ЦР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2 этапа текущего  ремонта учреждений с целью приведения их в соответствии с лицензионными требованиями за счет средств, выделенных из ФОМСА и республиканского бюджета.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РД «Унцукульская ЦРБ»</w:t>
            </w:r>
          </w:p>
        </w:tc>
      </w:tr>
      <w:tr>
        <w:trPr>
          <w:trHeight w:val="685" w:hRule="atLeast"/>
        </w:trPr>
        <w:tc>
          <w:tcPr>
            <w:tcW w:w="1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 Спортивный Дагестан</w:t>
            </w:r>
          </w:p>
        </w:tc>
      </w:tr>
      <w:tr>
        <w:trPr>
          <w:trHeight w:val="454" w:hRule="atLeast"/>
        </w:trPr>
        <w:tc>
          <w:tcPr>
            <w:tcW w:w="1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дагестанского спорта в российское и международное сообщество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 участие в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Фестива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О «Кавказские игр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манд из района  и завоевание призовых ме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физической культуре и спор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</w:t>
            </w:r>
          </w:p>
        </w:tc>
      </w:tr>
      <w:tr>
        <w:trPr>
          <w:trHeight w:val="454" w:hRule="atLeast"/>
        </w:trPr>
        <w:tc>
          <w:tcPr>
            <w:tcW w:w="1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онкурентоспособности дагестанского спорт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спортсменов района в  республиканских, всероссийских и международных соревнованиях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высоких спортивных результатов на чемпионатах Дагестана, России, Европы и мира по Олимпийским видам спорта, увеличение количества спортсменов, входящих в сборные команды Республики Дагестан и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 и Управление образование</w:t>
            </w:r>
          </w:p>
        </w:tc>
      </w:tr>
      <w:tr>
        <w:trPr>
          <w:trHeight w:val="454" w:hRule="atLeast"/>
        </w:trPr>
        <w:tc>
          <w:tcPr>
            <w:tcW w:w="1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ганда физической культуры и спорт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ассовых спортивных и физкультурно-оздоровительных мероприятий (спартакиады, фестивали) среди различных категорий на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физического развития и физической подготовленности населения, снижение уровня правонарушений среди детей, подростков и молодежи посредством пропаганды физической культуры и спорта, снижение заболеваемости детей и молодеж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, отдел молодежной политики, Администрации района, сельских и городского поселений и УО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экспериментальный этап внедрения Всероссийского физкультурно-спортивного комплекса «Готов к труду и обороне» (ГТО) среди обучающихся образовательных организаций в отдельных муниципальных образованиях сельских поселений, входящих в состав муниципальн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 уровня физической подготовленности, гармоничного развития физических качеств и двигательных навыков, оценку знаний, умений, навыков и требований к недельному двигательному режиму всех категорий и групп на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, отдел молодежной политики, Администрации района, сельских и городского поселений и УО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щение ЛПУ медицинским оборудованием, санитарным транспортом и инвентар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УЗИ аппарата, плазморазмораживатель,ЭКГ-2, мед. холодильник  для стационара ЦРБ   для приведения оснащения учреждений в соответствии с порядками оказания медицинской помощи за счет средств выделенных из ФОМСА и бюджета Республики Дагестан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РД «Унцукульская ЦРБ»</w:t>
            </w:r>
          </w:p>
        </w:tc>
      </w:tr>
      <w:tr>
        <w:trPr>
          <w:trHeight w:val="547" w:hRule="atLeast"/>
        </w:trPr>
        <w:tc>
          <w:tcPr>
            <w:tcW w:w="1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. Социальная защи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ступная сред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доступности среды жизнедеятельности для инвалидов и других маломобильных групп населения, проживающих в Унцукульском райо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(далее – МГН) – до 20 процент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в Унцукульском районе до 15 процентов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Унцукульский район», Управление социальной защиты населения в МО «Унцукульский район» по согласованию</w:t>
            </w:r>
          </w:p>
        </w:tc>
      </w:tr>
      <w:tr>
        <w:trPr/>
        <w:tc>
          <w:tcPr>
            <w:tcW w:w="1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 Занятость и социальная поддержка насел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одействия в трудоустройстве гражданам, ищущим работу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доли трудоустроенных граждан в общей численности граждан, обратившихся за содействием в поиске подходящей работы в органы службы занятости, – до 83 процен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нижение доли безработных граждан ищущих работу 8 и более месяцев, в общей численности безработных граждан, зарегистрированных в органах службы занятости – до 5,0 процентов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ЦЗН в МО «Унцукульский райо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563235</wp:posOffset>
              </wp:positionH>
              <wp:positionV relativeFrom="paragraph">
                <wp:posOffset>-1924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5.15pt;mso-position-vertical-relative:text;margin-left:43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97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962"/>
      <w:gridCol w:w="5386"/>
      <w:gridCol w:w="1418"/>
      <w:gridCol w:w="2551"/>
    </w:tblGrid>
    <w:tr>
      <w:trPr/>
      <w:tc>
        <w:tcPr>
          <w:tcW w:w="10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FF000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FF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сновной Таймс"/>
    <w:qFormat/>
    <w:pPr>
      <w:widowControl/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2:00Z</dcterms:created>
  <dc:creator>Отдел организационной и кадровой работы</dc:creator>
  <dc:description/>
  <cp:keywords/>
  <dc:language>en-US</dc:language>
  <cp:lastModifiedBy>muslim</cp:lastModifiedBy>
  <cp:lastPrinted>2015-04-23T16:29:00Z</cp:lastPrinted>
  <dcterms:modified xsi:type="dcterms:W3CDTF">2015-11-30T13:30:00Z</dcterms:modified>
  <cp:revision>5</cp:revision>
  <dc:subject/>
  <dc:title>ПЛАН  МЕРОПРИЯТИЙ</dc:title>
</cp:coreProperties>
</file>