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П Л А Н   М Е Р О П Р И Я Т И Й </w:t>
      </w:r>
    </w:p>
    <w:p>
      <w:pPr>
        <w:pStyle w:val="Normal"/>
        <w:spacing w:before="0" w:after="0"/>
        <w:jc w:val="center"/>
        <w:rPr/>
      </w:pPr>
      <w:r>
        <w:rPr>
          <w:b/>
        </w:rPr>
        <w:t>по реализации приоритетного проекта развития РД в МО «Унцукульский район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Эффективный агропромышленный комплекс» на 2016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3969"/>
        <w:gridCol w:w="1276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Ожида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  <w:szCs w:val="28"/>
                <w:lang w:val="en-US"/>
              </w:rPr>
              <w:t>I (</w:t>
            </w:r>
            <w:r>
              <w:rPr>
                <w:b/>
                <w:color w:val="FF0000"/>
                <w:sz w:val="40"/>
                <w:szCs w:val="28"/>
              </w:rPr>
              <w:t>IV</w:t>
            </w:r>
            <w:r>
              <w:rPr>
                <w:b/>
                <w:color w:val="FF0000"/>
                <w:sz w:val="40"/>
                <w:szCs w:val="28"/>
                <w:lang w:val="en-US"/>
              </w:rPr>
              <w:t>)</w:t>
            </w:r>
            <w:r>
              <w:rPr>
                <w:b/>
                <w:color w:val="FF0000"/>
                <w:sz w:val="40"/>
                <w:szCs w:val="28"/>
              </w:rPr>
              <w:t>. Развитие растениево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теплиц в с. Майданское и Ирганай на 0,6 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увеличение площадей теп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–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Х МО «Унцукуль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кладка новых садов в районе на пл. 60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лощадей садов в районе до 82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>УСХ МО «Унцукуль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кладка питомника на площади 1 га в с. Ирган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ельхоз товаропроизводителей качественными сажен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–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Х МО «Унцукуль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капитально – восстановительной планировк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исовых чеков на площади 70 га. (СПК им. Энгель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величение объемов продукции риса на 300 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-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Х МО «Унцукульский район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</w:rPr>
              <w:t>II (V). Развитие виноградар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кладка новых виноград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лощадей виноградников на 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- ок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Х МО «Унцукульский район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40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40"/>
                <w:szCs w:val="28"/>
              </w:rPr>
              <w:t xml:space="preserve"> (</w:t>
            </w:r>
            <w:r>
              <w:rPr>
                <w:b/>
                <w:color w:val="FF0000"/>
                <w:sz w:val="40"/>
                <w:szCs w:val="28"/>
                <w:lang w:val="en-US"/>
              </w:rPr>
              <w:t>VI</w:t>
            </w:r>
            <w:r>
              <w:rPr>
                <w:b/>
                <w:color w:val="FF0000"/>
                <w:sz w:val="40"/>
                <w:szCs w:val="28"/>
              </w:rPr>
              <w:t>). Развитие животноводства, переработки молока и мяса, включая семейные подворья и малые формы хозяйств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Завершение строительства, реконструкции и модернизации 2 животноводческих ферм в с.   Аракани и Унцуку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/>
            </w:pPr>
            <w:r>
              <w:rPr/>
              <w:t>Увеличение производства мясной продукции на 24 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Х МО «Унцукульский район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  <w:szCs w:val="28"/>
                <w:lang w:val="en-US"/>
              </w:rPr>
              <w:t>IV</w:t>
            </w:r>
            <w:r>
              <w:rPr>
                <w:b/>
                <w:color w:val="FF0000"/>
                <w:sz w:val="40"/>
                <w:szCs w:val="28"/>
              </w:rPr>
              <w:t xml:space="preserve"> (</w:t>
            </w:r>
            <w:r>
              <w:rPr>
                <w:b/>
                <w:color w:val="FF0000"/>
                <w:sz w:val="40"/>
                <w:szCs w:val="28"/>
                <w:lang w:val="en-US"/>
              </w:rPr>
              <w:t>VII</w:t>
            </w:r>
            <w:r>
              <w:rPr>
                <w:b/>
                <w:color w:val="FF0000"/>
                <w:sz w:val="40"/>
                <w:szCs w:val="28"/>
              </w:rPr>
              <w:t>). Развитие рыбохозяйственн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здание рыбного хозяйства в с. Кахаброс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еличение прудовых площадей в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–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Х МО «Унцукуль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действие в расширении прудовых и бассейновых площадей в действующих хозяйств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удовых площадей на 1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–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Х МО «Унцукуль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ценных пород рыб (СППК Зиран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выращивания ценных пород 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–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Х МО «Унцукульский район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 w:val="40"/>
                <w:szCs w:val="28"/>
                <w:lang w:val="en-US"/>
              </w:rPr>
              <w:t>VI (</w:t>
            </w:r>
            <w:r>
              <w:rPr>
                <w:b/>
                <w:color w:val="FF0000"/>
                <w:sz w:val="40"/>
                <w:szCs w:val="28"/>
              </w:rPr>
              <w:t>X</w:t>
            </w:r>
            <w:r>
              <w:rPr>
                <w:b/>
                <w:color w:val="FF0000"/>
                <w:sz w:val="40"/>
                <w:szCs w:val="28"/>
                <w:lang w:val="en-US"/>
              </w:rPr>
              <w:t>)</w:t>
            </w:r>
            <w:r>
              <w:rPr>
                <w:b/>
                <w:color w:val="FF0000"/>
                <w:sz w:val="40"/>
                <w:szCs w:val="28"/>
              </w:rPr>
              <w:t>. Сохранение и восстановление плодородия почв. Повышение эффективности использования земель сельскохозяйственного на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, реконструкция и техническое перевооружение мелиоративных систем СПК им Энгель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учшение орошаемых земель; повышение урожайности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СХ МО «Унцукульский район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FF0000"/>
                <w:sz w:val="40"/>
                <w:szCs w:val="28"/>
                <w:lang w:val="en-US"/>
              </w:rPr>
              <w:t>VII</w:t>
            </w:r>
            <w:r>
              <w:rPr>
                <w:color w:val="FF0000"/>
                <w:sz w:val="40"/>
                <w:szCs w:val="28"/>
              </w:rPr>
              <w:t xml:space="preserve"> (XI). Вовлечение органов местного самоуправления муниципальных образований Республики Дагестан в реализацию инвестиционных проектов в агропромышленном комплексе и развитие сельскохозяйственной потребительской кооп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инвестиций в агропромышленный компл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провождение реализации не менее 2 инвестиционных проектов в каждом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–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СХ МО «Унцукуль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сельскохозяйственной потребительской коопе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 обеспечение функционирования не менее 3 сельскохозяйственных потребительских кооператива в муниципальном образовании в поселениях Аракани, Майданское и Цат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–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СХ МО «Унцукульский район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624" w:top="68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5:00Z</dcterms:created>
  <dc:creator>Назирбег</dc:creator>
  <dc:description/>
  <cp:keywords/>
  <dc:language>en-US</dc:language>
  <cp:lastModifiedBy>muslim</cp:lastModifiedBy>
  <cp:lastPrinted>2015-11-27T15:43:00Z</cp:lastPrinted>
  <dcterms:modified xsi:type="dcterms:W3CDTF">2015-11-30T13:19:00Z</dcterms:modified>
  <cp:revision>5</cp:revision>
  <dc:subject/>
  <dc:title/>
</cp:coreProperties>
</file>