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Calibri"/>
                <w:b/>
                <w:sz w:val="16"/>
                <w:szCs w:val="16"/>
              </w:rPr>
              <w:t xml:space="preserve">368950 Республика Дагестан Унцукульский район, п. Шамилькала, ул.М. Дахадаева 3, т. 55-62-87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eastAsia="Calibri"/>
                <w:b/>
                <w:sz w:val="16"/>
                <w:szCs w:val="16"/>
              </w:rPr>
              <w:t xml:space="preserve">: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uncuk</w:t>
            </w:r>
            <w:r>
              <w:rPr>
                <w:rFonts w:eastAsia="Calibri"/>
                <w:b/>
                <w:sz w:val="16"/>
                <w:szCs w:val="16"/>
              </w:rPr>
              <w:t>_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  <w:r>
        <w:rPr>
          <w:b/>
          <w:spacing w:val="-6"/>
          <w:szCs w:val="28"/>
        </w:rPr>
        <w:t xml:space="preserve">о денежном содержании лиц, замещающих муниципальные должности и должности </w:t>
      </w:r>
      <w:r>
        <w:rPr>
          <w:b/>
          <w:szCs w:val="28"/>
        </w:rPr>
        <w:t xml:space="preserve">муниципальной службы </w:t>
      </w:r>
    </w:p>
    <w:p>
      <w:pPr>
        <w:pStyle w:val="Style23"/>
        <w:jc w:val="center"/>
        <w:rPr/>
      </w:pPr>
      <w:r>
        <w:rPr>
          <w:b/>
          <w:szCs w:val="28"/>
        </w:rPr>
        <w:t>муниципального образования «Унцуку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____________ 2024 года № 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Дагестан  от 11 марта 2008 года  № 9 «О муниципальной службе в Республике Дагестан», постановлением Правительства Республики Дагестан № 252 от 14 июля 2010 года «О нормативах формирования расходов на оплату труда лиц, замещающих муниципальные должности и должности муниципальной службы в Республике Дагестан», с учетом всех изменений и дополнений, внесенных в них, руководствуясь Уставом МО «Унцукульский район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bCs/>
          <w:szCs w:val="28"/>
        </w:rPr>
      </w:pPr>
      <w:r>
        <w:rPr>
          <w:szCs w:val="28"/>
        </w:rPr>
        <w:t>1. Утвердить прилагаемое Положение о денежном содержании лиц, замещающих муниципальные должности и должности муниципальной службы муниципального образования «Унцукульский район»</w:t>
      </w:r>
      <w:r>
        <w:rPr>
          <w:bCs/>
          <w:szCs w:val="28"/>
        </w:rPr>
        <w:t>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я Собрания депутатов муниципального района от 16 ноября 2024 № 72 «Об утверждении Положения о денежном содержании муниципальных служащих муниципального образования «Унцукульский район», № 88 от 06 июня 2024 года «О повышении размеров денежного вознаграждения лиц, замещающих муниципальные должности в МО «Унцукульский район», должностных окладов и окладов за классный чин муниципальных служащих в МО «Унцукульский район», исходя из которых определяются нормативы формирования расходов на оплату их труда».</w:t>
      </w:r>
    </w:p>
    <w:p>
      <w:pPr>
        <w:pStyle w:val="Style23"/>
        <w:ind w:firstLine="709"/>
        <w:jc w:val="both"/>
        <w:rPr/>
      </w:pPr>
      <w:r>
        <w:rPr>
          <w:szCs w:val="28"/>
        </w:rPr>
        <w:t>3.Настоящее Решение вступает в силу с 1 января 2025 года.</w:t>
      </w:r>
    </w:p>
    <w:p>
      <w:pPr>
        <w:pStyle w:val="Style23"/>
        <w:ind w:firstLine="709"/>
        <w:jc w:val="both"/>
        <w:rPr/>
      </w:pPr>
      <w:r>
        <w:rPr>
          <w:szCs w:val="28"/>
        </w:rPr>
        <w:t>4.Настоящее Решение разместить на официальном сайте администрации МО «Унцукульский район» и в сетевом издании «Голос гор»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       ______________И.М.Нурмагомедов </w:t>
      </w:r>
    </w:p>
    <w:p>
      <w:pPr>
        <w:pStyle w:val="Normal"/>
        <w:suppressAutoHyphens w:val="tru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812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____ № _____</w:t>
      </w:r>
    </w:p>
    <w:p>
      <w:pPr>
        <w:pStyle w:val="Normal"/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Л О Ж Е Н И Е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денежном содержании лиц, замещающих муниципальные должности и должности муниципальной службы 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Унцукульский район»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щие положения</w:t>
      </w:r>
    </w:p>
    <w:p>
      <w:pPr>
        <w:pStyle w:val="Style2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Федеральными законами от 6 октября 2003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</w:t>
      </w:r>
      <w:r>
        <w:rPr>
          <w:sz w:val="28"/>
          <w:szCs w:val="28"/>
        </w:rPr>
        <w:t>Законом Республики Дагестан  от 11 марта 2008 года  № 9 «О муниципальной службе в Республике Дагестан», постановлением Правительства Республики Дагестан от 14 июля 2010 года № 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, Уставом МО «Унцукульский район»</w:t>
      </w:r>
      <w:r>
        <w:rPr>
          <w:spacing w:val="-6"/>
          <w:sz w:val="28"/>
          <w:szCs w:val="28"/>
        </w:rPr>
        <w:t xml:space="preserve"> в целях обеспечения социальных гарантий и упорядочения оплаты труда муниципальных служащих муниципального образования «Унцукульский район» (далее также – муниципальные служащие).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16"/>
        <w:spacing w:lineRule="auto" w:line="252" w:before="0" w:after="32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2. Оплата труда лиц, замещающих муниципальные должности</w:t>
      </w:r>
    </w:p>
    <w:p>
      <w:pPr>
        <w:pStyle w:val="16"/>
        <w:spacing w:lineRule="auto" w:line="256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Оплата труда лиц, замещающих муниципальные должности, включают в себя расходы на выплату денежного вознаграждения из следующего расчета:</w:t>
      </w:r>
    </w:p>
    <w:p>
      <w:pPr>
        <w:pStyle w:val="16"/>
        <w:spacing w:lineRule="auto" w:line="256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муниципальных должност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меры денежного вознаграждения</w:t>
            </w:r>
          </w:p>
          <w:p>
            <w:pPr>
              <w:pStyle w:val="16"/>
              <w:spacing w:lineRule="auto" w:line="256"/>
              <w:ind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рублей в месяц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лава муниципального район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4 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едседатель представительного органа  муниципального образова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8 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едседатель контрольно-счетного органа муниципального образова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1 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Иное выборное должностное лицо местного самоуправ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56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31200</w:t>
            </w:r>
          </w:p>
        </w:tc>
      </w:tr>
    </w:tbl>
    <w:p>
      <w:pPr>
        <w:pStyle w:val="16"/>
        <w:tabs>
          <w:tab w:val="clear" w:pos="708"/>
          <w:tab w:val="left" w:pos="1277" w:leader="none"/>
        </w:tabs>
        <w:spacing w:lineRule="auto" w:line="256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становить главе муниципального района «Унцукульский район» к денежному вознаграждению следующие дополнительные выплаты: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месячное денежное поощрение – из расчета 1,2 денежного вознаграждения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квартальное денежное поощрение – из расчета 1 денежного вознаграждения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териальная помощь – из расчета 2-х денежных вознаграждений в год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диновременная выплата (пособие на лечение) при предоставлении ежегодного оплачиваемого отпуска – из расчета 2-х денежных вознаграждений в год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месячная выплата за работу со сведениями, составляющими государственную тайну, - из расчета 0,33 денежного вознаграждения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премии – из расчета 4-х денежных вознаграждений в год.</w:t>
      </w:r>
    </w:p>
    <w:p>
      <w:pPr>
        <w:pStyle w:val="Normal"/>
        <w:suppressAutoHyphens w:val="true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становить председателю Собрания депутатов муниципального района «Унцукульский район» к денежному вознаграждению следующие дополнительные выплаты: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месячное денежное поощрение – из расчета 1,2 денежного вознаграждения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квартальное денежное поощрение – из расчета 1 денежного вознаграждения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териальная помощь – из расчета 2-х денежных вознаграждений в год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диновременная выплата (пособие на лечение) при предоставлении ежегодного оплачиваемого отпуска – из расчета 2-х денежных вознаграждений в год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месячная выплата за работу со сведениями, составляющими государственную тайну, - из расчета 0,33 денежного вознаграждения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премии – из расчета 4-х денежных вознаграждений в год.</w:t>
      </w:r>
    </w:p>
    <w:p>
      <w:pPr>
        <w:pStyle w:val="Normal"/>
        <w:suppressAutoHyphens w:val="true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становить председателю Контрольно-счетной палаты МО «Унцукульский район» к денежному вознаграждению следующие дополнительные выплаты: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жемесячное денежное поощрение – из расчета 0,6 денежного вознаграждения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териальная помощь – из расчета 2-х денежных вознаграждений в год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диновременная выплата (пособие на лечение) при предоставлении ежегодного оплачиваемого отпуска – из расчета 2-х денежных вознаграждений в год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емии – из расчета 2-х денежных вознаграждений в год.</w:t>
      </w:r>
    </w:p>
    <w:p>
      <w:pPr>
        <w:pStyle w:val="Normal"/>
        <w:ind w:left="4962" w:hanging="6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62" w:hanging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лиц, замещающих должности муниципальной служб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лиц, замещающих должности муниципальной службы, включают в себя расходы на вы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, устанавливаемых муниципальным служащим в соответствии с замещаемыми ими должностям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ов за классный чин в соответствии с присвоенными муниципальным служащим классными чинами муниципальной службы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клады, устанавливаемых муниципальным служащим в соответствии с замещаемыми ими должностями муниципальной службы, из расчета следующих размер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Наименование должностей муниципальной служб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Должности муниципальной службы в аппарате Собрания  депутатов муниципального образования «Унцукуль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Должности муниципальной службы в аппарате Администрации МО «Унцукуль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Должности муниципальной службы в аппарате К</w:t>
            </w:r>
            <w:r>
              <w:rPr>
                <w:b/>
                <w:sz w:val="28"/>
                <w:szCs w:val="28"/>
              </w:rPr>
              <w:t>онтрольно-счетной палаты МО «Унцукульский рай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ы за классный чин в соответствии с присвоенными муниципальным служащим классными чинами муниципальной службы, из расчета следующих размеров в размере 7 должностных окладов в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34"/>
        <w:gridCol w:w="1871"/>
        <w:gridCol w:w="2897"/>
      </w:tblGrid>
      <w:tr>
        <w:trPr>
          <w:trHeight w:val="513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го чин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окладов за классный чин (рублей в месяц)</w:t>
            </w:r>
          </w:p>
        </w:tc>
      </w:tr>
      <w:tr>
        <w:trPr>
          <w:trHeight w:val="224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7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(высшая груп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</w:tr>
      <w:tr>
        <w:trPr>
          <w:trHeight w:val="7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(главная груп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>
          <w:trHeight w:val="7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(ведущая груп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>
          <w:trHeight w:val="68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 (старшая груп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(младшая групп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 xml:space="preserve">Размеры окладов денежного содержания по должностям муниципальной службы могут изменяться (увеличиваться или уменьшаться) в соответствии с Решениями Собрания депутатов муниципального района </w:t>
      </w:r>
      <w:r>
        <w:rPr>
          <w:sz w:val="28"/>
          <w:szCs w:val="28"/>
        </w:rPr>
        <w:t>на основании постановлений Правительства Республики Дагестан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увеличении (индексации) окладов денежного содержания их размеры подлежат округлению до целого рубля в сторону увеличения.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spacing w:val="-6"/>
          <w:sz w:val="28"/>
          <w:szCs w:val="28"/>
        </w:rPr>
        <w:t>Ежемесячные и иные дополнительные выплаты  муниципальным</w:t>
      </w:r>
    </w:p>
    <w:p>
      <w:pPr>
        <w:pStyle w:val="Normal"/>
        <w:suppressAutoHyphens w:val="true"/>
        <w:jc w:val="center"/>
        <w:rPr/>
      </w:pPr>
      <w:r>
        <w:rPr>
          <w:b/>
          <w:spacing w:val="-6"/>
          <w:sz w:val="28"/>
          <w:szCs w:val="28"/>
        </w:rPr>
        <w:t>служащим муниципального образования «Унцукульский район»</w:t>
      </w:r>
    </w:p>
    <w:p>
      <w:pPr>
        <w:pStyle w:val="Normal"/>
        <w:suppressAutoHyphens w:val="true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4.1. К  ежемесячным и иным дополнительным выплатам муниципального служащего относятся: 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ежемесячное денежное поощрение; 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;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>- премия по итогам работы за месяц (квартал) и год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выполнение особо важных и сложных заданий;</w:t>
      </w:r>
      <w:r>
        <w:rPr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атериальная помощь.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pacing w:val="-6"/>
          <w:sz w:val="28"/>
          <w:szCs w:val="28"/>
        </w:rPr>
        <w:t>4.1.1. Надбавка к должностному окладу за выслугу лет на муниципальной службе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бавка к должностному окладу за выслугу лет на муниципальной службе муниципальным служащим выплачивается ежемесячно и устанавливается работодателем либо уполномоченным им лицом в размерах:</w:t>
      </w:r>
    </w:p>
    <w:p>
      <w:pPr>
        <w:pStyle w:val="Normal"/>
        <w:suppressAutoHyphens w:val="tru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2"/>
        <w:gridCol w:w="4475"/>
      </w:tblGrid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1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и стаже муниципальной службы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shd w:fill="FFFFFF" w:val="clear"/>
              <w:suppressAutoHyphens w:val="true"/>
              <w:ind w:hanging="10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(в процентах)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1 года до 5 лет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5 лет до 10 лет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10 лет до 15 лет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ыше 15 лет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ж муниципальной службы для установления  ежемесячной надбавки к должностному окладу за выслугу лет определяется работником кадровой службы органа местного самоуправления.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Ежемесячная надбавка за особые условия муниципальной службы к должностному окладу муниципальным служащим муниципального образования «Унцукульский район» устанавливается в зависимости от группы должностей в размере:</w:t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а) по высшей группе должностей муниципальной службы - 200 процентов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б) по главной группе должностей муниципальной службы – 150 процентов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) по ведущей группе должностей муниципальной службы – 120 процентов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г) по старшей группе должностей муниципальной службы – 90 процентов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д) по младшей группе должностей муниципальной службы – 60 процентов должностного окла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pacing w:val="-6"/>
          <w:sz w:val="28"/>
          <w:szCs w:val="28"/>
        </w:rPr>
        <w:t>4.1.3. Надбавка за работу со сведениями, составляющими государственную тайну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 устанавливается муниципальному служащему в размерах и порядке, определяемом законодательством Российской Федерации и Республики Дагестан из расчета 1,5 должностного оклада в год.</w:t>
      </w:r>
    </w:p>
    <w:p>
      <w:pPr>
        <w:pStyle w:val="Normal"/>
        <w:suppressAutoHyphens w:val="tru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pacing w:val="-6"/>
          <w:sz w:val="28"/>
          <w:szCs w:val="28"/>
        </w:rPr>
        <w:t>4.1.4. Ежемесячное денежное поощрение</w:t>
      </w:r>
    </w:p>
    <w:p>
      <w:pPr>
        <w:pStyle w:val="Normal"/>
        <w:suppressAutoHyphens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месячное денежное поощрение муниципальным служащим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о высшей группе должностей муниципальной службы – из расчета 1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по главной группе должностей муниципальной службы – из расчета 0,9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о ведущей группе должностей муниципальной службы – из расчета 0,8 должностных оклад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по старшей группе должностей муниципальной службы – из расчета 0,7 должностного окла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по младшей группе должностей муниципальной службы – из расчета 0,6 должностного окла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аппарате Собрания депутатов муниципального района «Унцукульский район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05"/>
        <w:gridCol w:w="3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Группа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16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жемесячного денежного поощрения, в окла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арш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-й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ладш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аппарате Администрации МО «Унцукульский район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05"/>
        <w:gridCol w:w="3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Группа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16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жемесячного денежного поощрения, в окла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ысш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яющий делами (руководитель аппарата) администр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ая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ая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аршая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ладша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-й категор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Контрольно-счетной палате МО «Унцукульский район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05"/>
        <w:gridCol w:w="3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Группа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right="-16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жемесячного денежного поощрения, в окла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спект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арш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ладш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6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color w:val="FF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1.5. Премии по итогам работы за месяц (квартал) и год и за выполнение особо важных и сложных заданий</w:t>
      </w:r>
    </w:p>
    <w:p>
      <w:pPr>
        <w:pStyle w:val="Normal"/>
        <w:suppressAutoHyphens w:val="true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10" w:firstLine="6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мирование муниципальных служащих производится в соответствии с Положением о премировании муниципальных служащих, утвержденный постановлением Администрации МО «Унцукульский район» № 16 от 30.01.2023.</w:t>
      </w:r>
    </w:p>
    <w:p>
      <w:pPr>
        <w:pStyle w:val="Normal"/>
        <w:shd w:fill="FFFFFF" w:val="clear"/>
        <w:suppressAutoHyphens w:val="true"/>
        <w:ind w:left="5" w:firstLine="6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лата премий производится в пределах фонда оплаты труда и устанавливается из расчета 5 окладов должностных окладов в год.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pacing w:val="-6"/>
          <w:sz w:val="28"/>
          <w:szCs w:val="28"/>
        </w:rPr>
        <w:t>4.1.6. Единовременная выплата и материальная помощ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диновременная выплата при предоставлении ежегодного оплачиваемого отпуска и материальная помощь выплачиваются за счет средств фонда оплаты труда работников соответствующих органов местного самоуправления муниципального образования «Унцукуль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диновременная выплата выплачивается при предоставлении ежегодного оплачиваемого отпуска в размере 3-х должностных окладов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териальная помощь выплачивается в течение года на основании личного заявления муниципального служащего на имя руководителя 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териальная помощь выплачивается в размере 1,5 должностного оклада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повышения должностного оклада по замещаемой муниципальной должности с даты, предшествующей начислению единовременной выплаты и материальной помощи, производится перерасчет размера единовременной выплаты и материальн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, принятым на неполную ставку или работающим в режиме неполного рабочего времени, единовременная выплата и материальная помощь выплачиваются из расчета оклада, скорректированного на занимаемую долю 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 единовременная выплата и материальная помощь не выплачиваю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 нахождении в отпуске по уходу за ребенком до достижения им возраста трех лет и не работающ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 увольнение за совершение виновны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, проработавшим менее 11 месяцев, единовременная выплата и материальная помощь выплачиваются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, работающим на условиях срочного трудового договора, единовременная выплата и материальная помощь выплачиваются пропорционально времени с начала календарного года или с даты возникновения права на них до дня истечения срока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, уходящим или вышедшим из отпуска по уходу за ребенком, единовременная выплата и материальная помощь выплачиваются за фактически отработанное время в текущем календар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, находящимся в отпуске по уходу за ребенком до достижения им возраста трех лет, получающим пособия по социальному страхованию и работающим на условиях неполного рабочего времени, единовременная выплата и материальная помощь выплачиваются из расчета должностного оклада, скорректированного на занимаемую им долю 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 в случае перевода из одного органа местного самоуправления района в другой единовременная выплата и материальная помощь выплачиваются в каждом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 увольнении - пропорционально отработанному времен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новому месту работы – пропорционально отработанному времени с даты приема до конца календар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, получившим единовременную выплату и материальную помощь в полном размере по предыдущему месту работы, по новому месту работы единовременная выплата и материальная помощь не выплачиваются. Получение (неполучение) единовременной выплаты и материальной помощи  подтверждается справкой органа местного самоуправления, из которого муниципальный служащий был уволен перев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 при увольнении, за исключением случаев увольнения за совершение виновных действий, выплата материальном помощи и единовременной помощи производится за фактически отработанное время в текущем календар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м служащим, которым в течение текущего года был предоставлен отпуск без сохранения заработной платы продолжительностью  свыше одного месяца подряд, выплата материальном помощи и единовременной помощи производится за фактически отработанное время в текущем календар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мма единовременной выплаты и материальной помощи, подлежащая выплате в размере, пропорциональном фактически отработанному времени, в случаях, предусмотренных данным Положением, определяется путем деления размера единовременной выплаты и материальной помощи, установленного на дату начисления, на количество календарных  дней в текущем календарном году и умножения полученного результата на количество календарных дней в отработанном перио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фактически отработанное время, за которое выплачивается единовременная выплата и материальная помощь, включ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ремя, когда муниципальный служащий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ремя, когда муниципальный служащий не работал, но за ним сохранялось место работы (должность) и он получал пособие по социальному страхованию, кроме неработающих муниципальных служащих, находящихся в отпуске по уходу за ребенком до достижения им возраста трех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ремя, когда муниципальный служащий находился в отпуске по уходу за ребенком до достижения им возраста трех лет, получал пособие по социальному страхованию и работал на условиях неполного рабочего врем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ремя, когда муниципальный служащий фактически не работал в связи с предоставлением ему перерыва для кормления ребенка (детей), оформленного документаль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время отпусков без сохранения заработной платы продолжительностью до одного месяца подря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увольнения единовременная выплата и материальная помощь  не удержи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b/>
          <w:szCs w:val="28"/>
        </w:rPr>
        <w:t xml:space="preserve">к проекту решения Собрания депутатов муниципального района «Унцукульский район» об утверждении Положения  </w:t>
      </w:r>
      <w:r>
        <w:rPr>
          <w:b/>
          <w:spacing w:val="-6"/>
          <w:szCs w:val="28"/>
        </w:rPr>
        <w:t xml:space="preserve">о денежном содержании </w:t>
      </w:r>
      <w:r>
        <w:rPr>
          <w:b/>
          <w:szCs w:val="28"/>
        </w:rPr>
        <w:t>муниципальных служащих  муниципального образования «Унцукульский район»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rPr>
          <w:b/>
          <w:b/>
          <w:bCs/>
          <w:szCs w:val="28"/>
        </w:rPr>
      </w:pPr>
      <w:r>
        <w:rPr>
          <w:szCs w:val="28"/>
        </w:rPr>
        <w:t>Проект решения Собрания депутатов муниципального района «Унцукульский район» «</w:t>
      </w:r>
      <w:r>
        <w:rPr>
          <w:b/>
          <w:szCs w:val="28"/>
        </w:rPr>
        <w:t xml:space="preserve">Об утверждении Положения </w:t>
      </w:r>
      <w:r>
        <w:rPr>
          <w:b/>
          <w:spacing w:val="-6"/>
          <w:szCs w:val="28"/>
        </w:rPr>
        <w:t xml:space="preserve">о денежном содержании </w:t>
      </w:r>
      <w:r>
        <w:rPr>
          <w:b/>
          <w:szCs w:val="28"/>
        </w:rPr>
        <w:t>муниципальных служащих муниципального образования «Унцукульский район»</w:t>
      </w:r>
      <w:r>
        <w:rPr>
          <w:szCs w:val="28"/>
        </w:rPr>
        <w:t xml:space="preserve">» подготовлен в целях </w:t>
      </w:r>
      <w:r>
        <w:rPr>
          <w:spacing w:val="-6"/>
          <w:szCs w:val="28"/>
        </w:rPr>
        <w:t>обеспечения социальных гарантий и упорядочения оплаты труда муниципальных служащих муниципального образования «Унцукульский райо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нятие  п</w:t>
      </w:r>
      <w:r>
        <w:rPr>
          <w:sz w:val="28"/>
          <w:szCs w:val="28"/>
        </w:rPr>
        <w:t xml:space="preserve">роекта </w:t>
      </w:r>
      <w:r>
        <w:rPr>
          <w:sz w:val="28"/>
          <w:szCs w:val="28"/>
          <w:lang w:eastAsia="en-US"/>
        </w:rPr>
        <w:t>решения Собрания депутатов муниципального района «Унцукульский район» «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pacing w:val="-6"/>
          <w:sz w:val="28"/>
          <w:szCs w:val="28"/>
        </w:rPr>
        <w:t xml:space="preserve">о денежном содержании </w:t>
      </w:r>
      <w:r>
        <w:rPr>
          <w:b/>
          <w:sz w:val="28"/>
          <w:szCs w:val="28"/>
        </w:rPr>
        <w:t>муниципальных служащих муниципального образования «Унцукульский район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en-US"/>
        </w:rPr>
        <w:t xml:space="preserve">потребует признания утратившим силу </w:t>
      </w:r>
      <w:r>
        <w:rPr>
          <w:spacing w:val="-8"/>
          <w:sz w:val="28"/>
          <w:szCs w:val="28"/>
        </w:rPr>
        <w:t xml:space="preserve">решения Собрания депутатов муниципального района от 16 ноября 2023 года «Об утверждении Положения о денежном содержании муниципальных служащих муниципального района «Унцукульский район», № 88 от 06 июня 2024 года «О повышении размеров денежного вознаграждения лиц, замещающих муниципальные должности в МО «Унцукульский район», должностных окладов и окладов за классный чин муниципальных служащих в МО «Унцукульский район», исходя из которых определяются нормативы формирования расходов на оплату их труда» </w:t>
      </w:r>
      <w:r>
        <w:rPr>
          <w:color w:val="C0504D"/>
          <w:sz w:val="28"/>
          <w:szCs w:val="28"/>
          <w:lang w:eastAsia="en-US"/>
        </w:rPr>
        <w:t>и потребует</w:t>
      </w:r>
      <w:r>
        <w:rPr>
          <w:sz w:val="28"/>
          <w:szCs w:val="28"/>
          <w:lang w:eastAsia="en-US"/>
        </w:rPr>
        <w:t xml:space="preserve"> дополнительные финансовые затраты из районного бюджета Унцукульского муниципального района.  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финанс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«Унцукульский район»                                                       Ж. М. Шамсудинов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4962" w:hanging="62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4962" w:hanging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ru-RU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1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4:00Z</dcterms:created>
  <dc:creator>1</dc:creator>
  <dc:description/>
  <cp:keywords/>
  <dc:language>en-US</dc:language>
  <cp:lastModifiedBy>Умаразият</cp:lastModifiedBy>
  <cp:lastPrinted>2024-12-17T15:55:00Z</cp:lastPrinted>
  <dcterms:modified xsi:type="dcterms:W3CDTF">2024-12-23T08:18:00Z</dcterms:modified>
  <cp:revision>8</cp:revision>
  <dc:subject/>
  <dc:title>соответствии со статьей 4 Федерального закона от 21</dc:title>
</cp:coreProperties>
</file>