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Свед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sz w:val="22"/>
          <w:szCs w:val="22"/>
        </w:rPr>
        <w:t xml:space="preserve">по правоприменительной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ГИБДД ОМВД России по Унцукульскому району за 7 месяцев  2018г. и АППГ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58"/>
        <w:gridCol w:w="991"/>
        <w:gridCol w:w="982"/>
      </w:tblGrid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КУЩ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Г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color w:val="000000"/>
                <w:sz w:val="17"/>
                <w:szCs w:val="17"/>
              </w:rPr>
              <w:t>1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ыявлено нарушений ПДД и эксплуатации ТС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овторное совершение административного правонарушения, пред. ч.1 ст.12.1 КоАП  (12.1 ч.1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ТС без госрегистрационных знаков (12.2 ч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на  ТС  заведомо подложных госрегистрационных знаков (12.2 ч.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ТС с заведомо подложными государственными регистрационными знаками (12.2 ч.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еревозка пассажиров и багажа легковым транспортным средством, водителем, не имеющим при себе разрешения на осуществление деятельности по перевозке пассажиров и багажа легковым такси (12.3 ч. 2 прим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арушение правил установки на ТС спец. сигналов, нанесение спец. цвет-х схем а/м опер. служб (12.4 ч. 1-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, за незаконную установку на транспортном средстве опознавательного фонаря легкового такси (12.4.ч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. ТС на котором устан. стекла либо нанесены пленки не соответ. треб. тех. регламента (12.5 ч.3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и использование ТС, с огнями красного цвета, спец. звуковые и световые сигналы (12.5 ч.3, 4,5,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1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ТС, на котором незаконно установлен опознавательный фонарь легкового такси (12.5.ч.4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1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ТС, на которое незаконно нанесена цветографическая схема легкового такси (12.5 ч.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1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ТС лицом, не имеющим права управления (12.7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1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ТС водителем,  лишенным права управления (12.7 ч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1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Передача управления ТС лицу, заведомо не имеющему либо лишенному права управления ТС  (12.7 ч.3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1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ТС в состоянии алкогольного опьянения  (12.8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1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,  управление ТС в состоянии наркотического опьянения (12.8.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1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ередача  управления ТС лицу, находящемуся в состоянии опьянения  (12.8 ч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1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ТС вод., нах-ся в состоянии опьянения, не имеющим либо лишенным права управления ТС  (12.8 ч.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1.1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Повторное совершение административного правонарушения, предусмотренного ч.1 или 2 ст.12.8 (12.8 ч.4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2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евышение установленной скорости (12.9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2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з них, за превышение скорости движения ТС  на величину более 60, но не более 80 км/ч (ст.12.9 ч.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2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превышение скорости движения ТС на величину более 80 км/ч (ст.12.9 ч.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2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торное совершение адм. правонарушения, предусмотренного частью 3 настоящей статьи (12.9 ч.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2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торное совершение адм. правонарушения, предусмотренного частями 4 и 5 настоящей статьи (12.9 ч.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2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ушение правил движения через ж/д пути (12.10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2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торное совершение административного правонарушения, предусмотренного ч.1ст.12.10 (12.10 ч.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2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зд на запрещающий сигнал светофора или на запрещающий жест регулировщика (12.12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2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ыполнение треб. ПДД об остановке перед стоп-линией, при запрещающем сигнале светофора (12.12 ч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2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торное совершение адм. правонарушения, пред. частью 1 настоящей статьи (12.12 ч.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3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езд на полосу встречного движения, при объезде препятствия (12.15 ч.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3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езд на полосу встречного движения в случаях, если это запрещено ПДД (12.15 ч.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3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торное совершение адм. правонарушения, предусмотренного частью 4 настоящей статьи (12.15 ч.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3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ижение во встречном направлении , по дороге  с односторонним движением (12.16 ч.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3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торное совершение адм. правонарушения, предусмотренного частью 3 настоящей статьи (12.16 ч.3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3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редоставление преимущества ТС имеющему спец. цветографической схемы (12.17 ч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3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ыполнение требования ПДД уступить дорогу пешеходам, велосипедистам  (12.1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3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ушение правил перевозки крупногабаритных, тяжеловесных грузов (12.21.1 ч.1,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3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ушение правил перевозки опасных грузов (12.21.2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3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ушение требований к перевозке детей (12.23 ч.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4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ушение ПДД или эксплуатации ТС, повлек. причинение легкого вреда здоровью (12.24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1.4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рушение ПДД или эксплуатации ТС, повлек. причинение вреда здоровью средней тяжести (12.24 ч.2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4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ыполнение законного требования о прохождении медицин. освидетельствования (12.26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4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ыполн-е законного требования о прохожд. мед. освид-я, не имеющим либо лишенным права упр-я (12.26 ч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4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авление водителем в нарушение ПДД места ДТП (12.27 ч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4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ыполнение треб. ПДД о запрещ. вод. употреб. алк. напитки, нарк. или псих. вещества после ДТП (12.27 ч.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4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ушение ПДД пешеходами (12.29, 12.3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4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арушение правил проведения и содержания дорог, ж/д переездов и др. дорожных сооружений (12.34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4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ТС с нарушением ОСАГО (ст.12.37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4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ТС с нарушением ОСАГО (ст.12.37 ч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5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повиновение законному распоряжению или требованию сотрудника полиции (19.3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5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ыполнение в срок законного предписания, органа осуществляющего гос. надзор (19.5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5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принятие мер по устранению причин и условий, способствовавших совершению адм. правонарушения (ст.19.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5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уплата административного штрафа в срок (20.25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5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5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ные административные правонаруш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6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 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 составлено протоколов за правонарушения, влекущие лишение права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Рассмотрено материалов в ГИБДД всего вместе с поступившими из других подразделен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9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правлено материалов в суд для принятия решения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ТС в состоянии опьянения (12.8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дача  управления ТС лицу, находящемуся в состоянии опьянения  (12.8 ч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торное совершение административного правонарушения, предусмотренного ч.1 или 2 ст.12.8 (12.8 ч.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ыполнение законного требования о прохождении медицин. Освидетельствования (12.26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овторное совершение административного правонарушения, пред. ч.1 ст.12.1 КоАП  (12.1 ч.1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ТС без госрегистрационных знаков (12.2 ч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ТС с заведомо подложными госрегистрационными знаками (12.2 ч.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возка пассажиров и багажа легковым транспортным средством, водителем, не имеющим при себе разрешения на осуществление деятельности по перевозке пассажиров и багажа легковым такси (12.3 ч. 2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ушение правил установки на ТС спец.сигналов, нанесение спец. Цвет-х схем а/м опер. Служб (12.4 ч. 1-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1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, за незаконную установку на транспортном средстве опознавательного фонаря легкового такси (12.4.ч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1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и использование ТС, с огнями красного цвета, спец. Звуковые и световые сигналы (12.5 ч.3, 4,5,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1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, за управление ТС, на котором незаконно установлен опознавательный фонарь легкового такси (12.5.ч.4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1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ТС, на которое незаконно нанесена цветографическая схема легкового такси (12.5 ч.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1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превышение скорости движения ТС на величину более 60, но не более 80 км/ч (ст.12.9 ч.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1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превышение скорости движения ТС на величину более 80 км/ч (ст.12.9 ч.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1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торное совершение адм. правонарушения, предусмотренного частями 4 и 5 настоящей статьи (12.9 ч.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1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ушение правил движения через ж/д пути (12.10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1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торное совершение административного прав-я, предусмотренного ч.1ст.12.10 (12.10 ч.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1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торное совершение адм. правонарушения, пред. частью 1 настоящей статьи (12.12 ч.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2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езд на полосу встречного движения в случаях, если это запрещено ПДД (12.15 ч.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2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торное совершение адм. правонарушения, предусмотренного частью 4 настоящей статьи (12.15 ч.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2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ижение во встречном направлении , по дороге  с односторонним движением (12.16 ч.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2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торное совершение адм. правонарушения, предусмотренного частью 3 настоящей статьи (12.16 ч.3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2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редоставление преимущества ТС имеющему спец. цветографической схемы (12.17 ч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2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ушение правил перевозки крупногабаритных, тяжеловесных грузов (12.21.1 ч.1,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2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ушение правил перевозки опасных грузов (12.21.2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2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ушение ПДД или эксплуатации ТС, повлек. Причинение легкого вреда здоровью (12.24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2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рушение ПДД или эксплуатации ТС, повлек. Причинение вреда здоровью средней тяжести (12.24 ч.2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2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ыполнение треб. ПДД о запрещ. вод. употреб. алк. напитки, нарк. или псих. вещества после ДТП (12.27 ч.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3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ыполнение в срок законного предписания, органа осуществляющего гос. надзор (19.5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3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принятие мер по устранению причин и условий, способствовавших совершению адм. правонарушения (ст.19.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Лишено судом права управления ТС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ТС в состоянии опьянения (12.8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дача  управления ТС лицу, находящемуся в состоянии опьянения  (12.8 ч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,  управление ТС в состоянии наркотического опья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торное совершение административного правонарушения, предусмотренного ч.1 или 2 ст.12.8 (12.8 ч.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ыполнение законного требования о прохождении медицин. Освидетельствования (12.26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овторное совершение административного правонарушения, пред. ч.1 ст.12.1 КоАП  (12.1 ч.1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ТС без госрегистрационных знаков (12.2 ч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ТС с заведомо подложными госрегистрационными знаками (12.2 ч.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и использование ТС, с огнями красного цвета, спец. пвуковые и световые сигналы (12.5 ч.3, 4,5,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1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превышение скорости движения ТС  на величину более 60, но не более 80 км/ч (ст.12.9 ч.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1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превышение скорости движения ТС на величину более 80 км/ч (ст.12.9 ч.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1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торное совершение адм. правонарушения, предусмотренного частями 4 и 5 настоящей статьи (12.9 ч.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1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ушение правил движения через ж/д пути (12.10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1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торное совершение административного прав-я, предусмотренного ч.1ст.12.10 (12.10 ч.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1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торное совершение адм. правонарушения, пред. частью 1 настоящей статьи (12.12 ч.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1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езд на полосу встречного движения в случаях, если это запрещено ПДД (12.15 ч.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1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торное совершение адм. правонарушения, предусмотренного частью 4 настоящей статьи (12.15 ч.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1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ижение во встречном направлении , по дороге  с односторонним движением (12.16 ч.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1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торное совершение адм. правонарушения, предусмотренного частью 3 настоящей статьи (12.16 ч.3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2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редоставление преимущества ТС имеющему спец. цветографической схемы (12.17 ч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2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ушение правил перевозки крупногабаритных, тяжеловесных грузов (12.21.1 ч.1,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2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ушение правил перевозки опасных грузов (12.21.2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2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ушение ПДД или эксплуатации ТС, повлек. причинение легкого вреда здоровью (12.24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2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рушение ПДД или эксплуатации ТС, повлек. причинение вреда здоровью средней тяжести (12.24 ч.2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2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авление водителем в нарушение ПДД места ДТП (12.27 ч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2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ыполнение треб. ПДД о запрещ. вод. употреб. алк. напитки, нарк. или псих. вещества после ДТП (12.27 ч.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ынесено судами постановлений о назначении административного штраф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ТС без госрегистрационных знаков (12.2 ч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возка пассажиров и багажа легковым транспортным средством, водителем, не имеющим при себе разрешения на осуществление деятельности по перевозке пассажиров и багажа легковым такси (12.3 ч. 2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ушение правил установки на ТС спец.сигналов, нанесение спец. цвет-х схем а/м опер. Служб (12.4 ч. 1-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, за незаконную установку на транспортном средстве опознавательного фонаря легкового такси (12.4.ч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управление ТС, на котором незаконно установлен опознавательный фонарь легкового такси (12.5.ч.4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ТС, на котором незаконно нанесена цветографическая схема легкового такси (12.5 ч.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превышение скорости движения ТС  на величину более 60, но не более 80 км/ч (ст.12.9 ч.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превышение скорости движения ТС на величину более 80 км/ч (ст.12.9 ч.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ушение правил движения через ж/д пути (12.10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1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торное совершение административного прав-я, предусмотренного ч.1ст.12.10 (12.10 ч.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1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торное совершение адм. правонарушения, пред. частью 1 настоящей статьи (12.12 ч.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1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езд на полосу встречного движения в случаях, если это запрещено ПДД (12.15 ч.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1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ижение во встречном направлении , по дороге  с односторонним движением (12.16 ч.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1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редоставление преимущества ТС имеющему спец. Цветографической схемы (12.17 ч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1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ушение правил перевозки крупногабаритных, тяжеловесных грузов (12.21.1 ч.1,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1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ушение правил перевозки опасных грузов (12.21.2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1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ушение ПДД или эксплуатации ТС, повлек. Причинение легкого вреда здоровью (12.24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1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рушение ПДД или эксплуатации ТС, повлек. Причинение вреда здоровью средней тяжести (12.24 ч.2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1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ыполнение в срок законного предписания, органа осуществляющего гос. надзор (19.5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2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принятие мер по устранению причин и условий, способствовавших совершению адм. правонарушения (ст.19.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7.  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правлено материалов в суд, влекущих административный арест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ТС водителем,  лишенным права управления (12.7 ч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ТС вод., нах-ся в сос. опьянения, не имеющим либо лишенным права управления ТС  (12.8 ч.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ыполн-е законного треб-я о прохожд. мед. освид-я, не имеющим либо лишенным права упр-я (12.26 ч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авление водителем в нарушение ПДД места ДТП (12.27 ч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повиновение законному распоряжению или требованию сотрудника полиции (19.3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уплата административного штрафа в срок (20.25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ынесено постановлений о назначении административного ареста, всего: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ТС водителем,  лишенным права управления (12.7 ч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ТС вод., нах-ся в сос. опьянения, не имеющим либо лишенным права управления ТС  (12.8 ч.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ыполн-е законного треб-я о прохожд. мед. освид-я, не имеющим либо лишенным права упр-я (12.26 ч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авление водителем в нарушение ПДД места ДТП (12.27 ч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повиновение законному распоряжению или требованию сотрудника полиции (19.3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уплата административного штрафа в срок (20.25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ынесено постановлений о назначении административного штрафа, всего: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ТС водителем,  лишенным права управления (12.7 ч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ТС вод., нах-ся в сос. Опьянения, не имеющим либо лишенным права управления ТС  (12.8 ч.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ыполн-е законного треб-я о прохожд. мед. освид-я, не имеющим либо лишенным права упр-я (12.26 ч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повиновение законному распоряжению или требованию сотрудника полиции (19.3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уплата административного штрафа в срок (20.25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ынесено постановлений о назначении обязательных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ТС водителем,  лишенным права управления (12.7 ч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.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уплата административного штрафа в срок (20.25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ичество составленных административных протоколов в отношении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1.1  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остранных граждан и лиц без граждан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ных 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идических 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ичество материалов возвращенных судом на доработку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ТС в состоянии опьянения (12.8 ч. 1-4; 12.26 ч.1-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езд на полосу встречного движения в случаях, если это запрещено ПДД (12.15 ч.4,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уплата административного штрафа в срок (20.25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ичество прекращенных судом административных дел из числа направленных, из них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за отсутствием состава либо события правонаруш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за истечением сроков дав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ТС в состоянии опьянения (12.8 ч. 1-2; 12.26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ТС водителем,  лишенным права управления (12.7 ч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ТС вод., нах-ся в сос. опьянения, не имеющим либо лишенным права управления ТС  (12.8 ч.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торное совершение административного прав-я, предусмотренного ч.1 или 2 ст.12.8 (12.8 ч.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езд на полосу встречного движения в случаях, если это запрещено ПДД (12.15 ч.4,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ыполн-е законного треб-я о прохожд. мед. освид-я, не имеющим либо лишенным права упр-я (12.26 ч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авление водителем в нарушение ПДД места ДТП (12.27 ч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13.1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уплата административного штрафа в срок (20.25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личество вынесенных протестов по прекращенным судом административным материалам,  из них: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кращенным по ст.</w:t>
            </w:r>
            <w:r>
              <w:rPr>
                <w:sz w:val="17"/>
                <w:szCs w:val="17"/>
              </w:rPr>
              <w:t>12.8 ч. 1,2, 4; 12.26 ч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рекращенным по статьям </w:t>
            </w:r>
            <w:r>
              <w:rPr>
                <w:sz w:val="17"/>
                <w:szCs w:val="17"/>
              </w:rPr>
              <w:t>12.8 ч.3 и 12.26 ч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кращенным по ст.20.25 ч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тменено постановлений ГИБДД по протестам прокуратуры на постановления и решения по делам об А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ичество не сданных водительских удостоверений, после вступления в законную силу постановления мирового суда о лишении права управления транспортными средствами, из них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ТС в состоянии опьянения (12.8 ч.1, 12.26 ч.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ыявлено правонарушений сотрудниками УУП ОВД, из них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ТС в состоянии опья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ынесено постановлений о назначении административного  наказания в виде предуп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ичество вынесенных постановлений ГИБДД о наложении штраф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4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наложенных штраф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9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1900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.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о в ГИБДД постановлений о наложении штраф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7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мма взысканных штраф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9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770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аправлено постановлений о наложении штрафов для исполнения в ССП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6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указанных штраф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63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10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.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исполненных ССП постанов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взысканных ССП штраф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30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.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вращено ССП постановлений без испол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.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правлено постановлений о наложении штрафов для исполнения в ССП других </w:t>
            </w:r>
            <w:r>
              <w:rPr>
                <w:b/>
                <w:sz w:val="17"/>
                <w:szCs w:val="17"/>
              </w:rPr>
              <w:t>СУБЪЕКТОВ РО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аправлено адм. материалов для рассмотрения в другие подразделения ГИБДД по Республике Дагестан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чание: сведения представляются на бумажном и электронном носителе в отделение правоприменительной деятельности  УГИБДД МВД по РД ежемесячно до 03 числа, следующего за отчетным периодом. Запрещается вносить какие – либо изменения в данную форму отчета. Персональную ответственность за достоверность представленных сведений несут начальник подразделения Госавтоинспекции и командир отдельного строевого подразделения ДП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ОГИБДД отдела МВД Росси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 Унцукульскому району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майор полиции                                                                                                          Р.Н. Мусавузов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97" w:right="39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30:00Z</dcterms:created>
  <dc:creator>Ризван</dc:creator>
  <dc:description/>
  <cp:keywords/>
  <dc:language>en-US</dc:language>
  <cp:lastModifiedBy>User</cp:lastModifiedBy>
  <cp:lastPrinted>2018-08-01T12:14:00Z</cp:lastPrinted>
  <dcterms:modified xsi:type="dcterms:W3CDTF">2018-08-01T09:17:00Z</dcterms:modified>
  <cp:revision>152</cp:revision>
  <dc:subject/>
  <dc:title>Сведения</dc:title>
</cp:coreProperties>
</file>